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695"/>
        <w:gridCol w:w="5696"/>
      </w:tblGrid>
      <w:tr>
        <w:trPr>
          <w:trHeight w:val="23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Class/Subject: World History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Day 83: European Exploration and Language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4766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Objective(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SWBAT…fill in a map stating where in the world four languages are spoken. SWBAT to hypothesize causes to why this is and eventually be able to state why this is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GLCE/CCS</w:t>
            </w:r>
          </w:p>
          <w:p>
            <w:pPr>
              <w:pStyle w:val="Normal"/>
              <w:autoSpaceDE w:val="false"/>
              <w:ind w:left="1440" w:hanging="144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Topi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WHG 5.2.1: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 w:eastAsia="en-US"/>
              </w:rPr>
              <w:t>European Exploration/Conquest and Colombian Exchange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 - Analyze the demographic, environmental, and political consequences of European oceanic travel and conquest and of the Columbian Exchange in the late 15th and 16th centuries 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describing the geographic routes used in the exchange of plants, animals, and pathogens among the continents in the late 15th and the 16th centur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Explaining how forced and free migrations of peoples (push/pull factors) and the exchange of plants, animals, and pathogens impacted the natural environments, political institutions, societies, and commerce of European, Asian, African, and the American societies.</w:t>
            </w:r>
          </w:p>
          <w:p>
            <w:pPr>
              <w:pStyle w:val="Normal"/>
              <w:autoSpaceDE w:val="false"/>
              <w:ind w:left="1800" w:hanging="0"/>
              <w:rPr>
                <w:rFonts w:ascii="Arial" w:hAnsi="Arial" w:cs="Arial"/>
                <w:bCs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794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Materia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Copy of activity instructions, found on day 89 of the Moodle pa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>Copy of a world m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4 crayons or colored pencils.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Procedure/Activities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ews/This Day in Hist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Submit instruction sheet and world map. Explain procedure and explan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Students will work in pairs or individually (whatever they choose) and complete the map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They will then hypothesize causes to why this wa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  <w:t xml:space="preserve">Class will end with a lecture with me explaining the answer to the aforementioned question. 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en-US" w:eastAsia="en-US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u w:val="single"/>
                <w:lang w:val="en-US" w:eastAsia="en-US"/>
              </w:rPr>
              <w:t>Strategies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 xml:space="preserve"> (check all that apply)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X__    Direct Instruction/lecture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Summarizing &amp; Note taking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Guided Practice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X__    Cooperative Learning</w:t>
            </w:r>
          </w:p>
        </w:tc>
      </w:tr>
      <w:tr>
        <w:trPr>
          <w:trHeight w:val="235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Teacher Demo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Identifying Similarities &amp; Differences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Group Discussion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X__    Nonlinguistic Representations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Graphic Organizer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Setting Objectives</w:t>
            </w:r>
          </w:p>
        </w:tc>
      </w:tr>
      <w:tr>
        <w:trPr>
          <w:trHeight w:val="250" w:hRule="atLeast"/>
        </w:trPr>
        <w:tc>
          <w:tcPr>
            <w:tcW w:w="56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Technology Integration</w:t>
            </w:r>
          </w:p>
        </w:tc>
        <w:tc>
          <w:tcPr>
            <w:tcW w:w="5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</w:t>
            </w:r>
            <w:r>
              <w:rPr>
                <w:rFonts w:cs="Arial" w:ascii="Arial" w:hAnsi="Arial"/>
                <w:sz w:val="22"/>
                <w:szCs w:val="32"/>
                <w:u w:val="single"/>
                <w:lang w:val="en-US" w:eastAsia="en-US"/>
              </w:rPr>
              <w:t>X</w:t>
            </w: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    Generating &amp; Testing Hypotheses</w:t>
            </w:r>
          </w:p>
        </w:tc>
      </w:tr>
      <w:tr>
        <w:trPr>
          <w:trHeight w:val="235" w:hRule="atLeast"/>
        </w:trPr>
        <w:tc>
          <w:tcPr>
            <w:tcW w:w="5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X_    Independent Practice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  <w:t>____    Othe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xpla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ompleted map will serve as the assessment and will be due the next day, if it is not completed in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8" w:right="1078" w:gutter="0" w:header="0" w:top="1440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3:00Z</dcterms:created>
  <dc:creator>jcstead</dc:creator>
  <dc:description/>
  <cp:keywords/>
  <dc:language>en-US</dc:language>
  <cp:lastModifiedBy>ANTHONY SALCICCIOLI</cp:lastModifiedBy>
  <dcterms:modified xsi:type="dcterms:W3CDTF">2017-01-10T14:23:00Z</dcterms:modified>
  <cp:revision>2</cp:revision>
  <dc:subject/>
  <dc:title> </dc:title>
</cp:coreProperties>
</file>