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5/3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BAT…demonstrate knowledge of the fourth amendment (3.2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 Explain the role of the Bill of Rights and each of its amendments in restraining the power of government over individuals. (See USHG F1.1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Are we safer” lesson pla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 CNN Student  News (15 mi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 Frontline: “Are we sater?”  video clip (25 mi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Groups: Suspicious Activity Reports (29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WEA testing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tudents will demonstrate knowledge of the fourth amendment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Lesson 5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  <w:tab/>
              <w:t>CNN Student News (15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          MC3 Lesson 5: Fourth Amendmen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WEA testing.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rights of the accused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line: “Confessions” video clip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 xml:space="preserve">Frontline: “The Confessions”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Video cl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ctivity (54 min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fessions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23:00Z</dcterms:created>
  <dc:creator>Clarenceville School District</dc:creator>
  <dc:description/>
  <cp:keywords/>
  <dc:language>en-US</dc:language>
  <cp:lastModifiedBy>Joshua Green</cp:lastModifiedBy>
  <cp:lastPrinted>2011-08-22T14:46:00Z</cp:lastPrinted>
  <dcterms:modified xsi:type="dcterms:W3CDTF">2015-05-03T18:23:00Z</dcterms:modified>
  <cp:revision>2</cp:revision>
  <dc:subject/>
  <dc:title>Clarenceville School District</dc:title>
</cp:coreProperties>
</file>