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4/26/15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civil liberties (3.2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+ discuss (15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uter lab: Current events in civil rights/liberties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ent events in Civil Rights/Liberti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civil rights/liberti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: Frontline: Spying on the Home Front (5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*  Rewriting the Bill of Righ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Bill of Rights (3.2.4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Lesson 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amendment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Groups: MC3 Lesson 4:  The First Amendment (59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Lesson 4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Fourth Amendment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Lesson :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mendment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MC3 Lesson: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mendment (5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Lesson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</w:rPr>
              <w:t>SWBAT explain the rights that defendants have during interrogation (3.2.4)</w:t>
            </w:r>
            <w:r>
              <w:rPr>
                <w:b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line: Confess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Debrief: Bill of Rights assignment (15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Frontline: Confessions: Film clip &amp; Activities. (3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deo sheet &amp; activitie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51:00Z</dcterms:created>
  <dc:creator>Clarenceville School District</dc:creator>
  <dc:description/>
  <cp:keywords/>
  <dc:language>en-US</dc:language>
  <cp:lastModifiedBy>Joshua Green</cp:lastModifiedBy>
  <cp:lastPrinted>2011-08-22T14:46:00Z</cp:lastPrinted>
  <dcterms:modified xsi:type="dcterms:W3CDTF">2015-04-25T01:51:00Z</dcterms:modified>
  <cp:revision>2</cp:revision>
  <dc:subject/>
  <dc:title>Clarenceville School District</dc:title>
</cp:coreProperties>
</file>