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</w:t>
        <w:tab/>
        <w:tab/>
        <w:t>Date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/Subject ____________________________________</w:t>
        <w:tab/>
        <w:tab/>
        <w:t>Teacher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ept Map- World History Day 12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1117600</wp:posOffset>
                </wp:positionV>
                <wp:extent cx="990600" cy="5715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8pt" to="215.95pt,13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717800</wp:posOffset>
                </wp:positionV>
                <wp:extent cx="990600" cy="5715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4pt" to="185.95pt,25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717800</wp:posOffset>
                </wp:positionV>
                <wp:extent cx="1676400" cy="8001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4pt" to="455.95pt,2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260600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8pt" to="407.95pt,1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1117600</wp:posOffset>
                </wp:positionV>
                <wp:extent cx="685800" cy="5715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8pt" to="365.95pt,1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684655</wp:posOffset>
                </wp:positionV>
                <wp:extent cx="2980690" cy="1037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ve Causes of the Global Great Depression- Descriptions and exa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13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ve Causes of the Global Great Depression- Descriptions and 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84455</wp:posOffset>
                </wp:positionV>
                <wp:extent cx="2980690" cy="1037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6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3284855</wp:posOffset>
                </wp:positionV>
                <wp:extent cx="29806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258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155</wp:posOffset>
                </wp:positionH>
                <wp:positionV relativeFrom="paragraph">
                  <wp:posOffset>84455</wp:posOffset>
                </wp:positionV>
                <wp:extent cx="298069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6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155</wp:posOffset>
                </wp:positionH>
                <wp:positionV relativeFrom="paragraph">
                  <wp:posOffset>1570355</wp:posOffset>
                </wp:positionV>
                <wp:extent cx="2980690" cy="1037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123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0955</wp:posOffset>
                </wp:positionH>
                <wp:positionV relativeFrom="paragraph">
                  <wp:posOffset>3513455</wp:posOffset>
                </wp:positionV>
                <wp:extent cx="2980690" cy="1037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276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20"/>
        <w:szCs w:val="20"/>
      </w:rPr>
    </w:pPr>
    <w:r>
      <w:rPr>
        <w:sz w:val="20"/>
        <w:szCs w:val="20"/>
      </w:rPr>
      <w:t>A.Salciccioli, World Histo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58:00Z</dcterms:created>
  <dc:creator>Michael Aubin</dc:creator>
  <dc:description/>
  <cp:keywords/>
  <dc:language>en-US</dc:language>
  <cp:lastModifiedBy>ANTHONY SALCICCIOLI</cp:lastModifiedBy>
  <cp:lastPrinted>2015-01-27T13:49:00Z</cp:lastPrinted>
  <dcterms:modified xsi:type="dcterms:W3CDTF">2016-04-18T12:59:00Z</dcterms:modified>
  <cp:revision>3</cp:revision>
  <dc:subject/>
  <dc:title>Name __________________________________________</dc:title>
</cp:coreProperties>
</file>