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2/7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federalism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s article summarie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State/Local Current Events  (1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ism packet (54 min.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ederalism packe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Federalism 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: moodle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igan Youth in Government bill pack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: “The Storm”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.</w:t>
              <w:tab/>
              <w:t>Bellwork: State/Local Current Events (15 min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</w:t>
              <w:tab/>
              <w:t>Video: “The Storm” – Hurricane Katrina (3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          Partners: Michigan Youth in Government packet (24 min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Michigan Supreme Court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omputer Lab: Meet your Rep/Senator + letter assignment (30 mi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bill writing research: using Youth in Govern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 online(29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nished b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et your Rep/Senator + letter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Judicial Branch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igan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Supreme Court Assignment (59 min.)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chigan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your Governor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/Local Current Events #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uter Lab: Meet your Governor assignment (25 mi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State/Local Current Events #2 (3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e/Local Current Events #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et your Governor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9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12-06T17:19:00Z</dcterms:modified>
  <cp:revision>2</cp:revision>
  <dc:subject/>
  <dc:title>Clarenceville School District</dc:title>
</cp:coreProperties>
</file>