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renceville School District</w:t>
      </w:r>
    </w:p>
    <w:p>
      <w:pPr>
        <w:pStyle w:val="Normal"/>
        <w:jc w:val="center"/>
        <w:rPr/>
      </w:pPr>
      <w:r>
        <w:rPr/>
        <w:t>Secondary Lesson Pla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pared by:     J. Green               Building:   CHS         Week of:       10/12/14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lass/Subject: </w:t>
              <w:tab/>
              <w:t>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1, 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y of week: _x__M __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SWBAT</w:t>
            </w:r>
            <w:r>
              <w:rPr>
                <w:b/>
                <w:bCs/>
                <w:sz w:val="18"/>
                <w:szCs w:val="18"/>
              </w:rPr>
              <w:t xml:space="preserve"> Students will be demonstrate knowledge of the First amendment  (3.2.4.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ic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3.2.4 Explain the role of the Bill of Rights and each of its amendments in restraining the power of government over individuals. (See USHG F1.1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N Student New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C3 materials.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autoSpaceDE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  <w:tab/>
              <w:t>Bellwork: Channel One News (10 min.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  <w:tab/>
              <w:t>MC3 Unit 5 Lesson 4: “The First Amendment”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 Speech Narrative sharing/Triad Questions  (59 min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ree Speech Narrative and Triad Questions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1, 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x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b/>
                <w:color w:val="000000"/>
              </w:rPr>
              <w:t>Students will demonstrate knowledge of the fourth amendment (3.2.4.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3.2.4 Explain the role of the Bill of Rights and each of its amendments in restraining the power of government over individuals. (See USHG F1.1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N Student New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C3 materials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NN Student News (15 min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C3 Lesson 5: Fourth Amendment (54 min.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5" w:leader="none"/>
              </w:tabs>
              <w:rPr>
                <w:b/>
                <w:b/>
              </w:rPr>
            </w:pPr>
            <w:r>
              <w:rPr>
                <w:b/>
              </w:rPr>
              <w:t>MC3 Lesson 4 material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1, 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x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</w:rPr>
              <w:t>Students will demonstrate knowledge of the fourth amendment (3.2.4.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3.2.4 Explain the role of the Bill of Rights and each of its amendments in restraining the power of government over individuals. (See USHG F1.1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color w:val="000000"/>
              </w:rPr>
              <w:t>* CNN Student News.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Frontline: “Are we safer” materials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 CNN Student  News (15 min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  Frontline: “Are we sater?”  video clip (25 min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. Groups: Suspicious Activity Reports (29 min.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C3 activity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1, 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_W __x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SWBAT</w:t>
            </w:r>
            <w:r>
              <w:rPr>
                <w:b/>
                <w:bCs/>
                <w:sz w:val="18"/>
                <w:szCs w:val="18"/>
              </w:rPr>
              <w:t xml:space="preserve"> Students will be demonstrate knowledge of the rights of the accused (3.2.4.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231F20"/>
              </w:rPr>
              <w:t xml:space="preserve">3.2.4 Explain the role of the Bill of Rights and each of its amendments in restraining the power of government over individuals.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color w:val="000000"/>
              </w:rPr>
              <w:t>* Channel One News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MC3 Unit 5 Lesson 6: Rights of Accused Pt. 2: fifth, sixth and eight amendments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1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autoSpaceDE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  <w:tab/>
              <w:t>Bellwork: CNN Student News (10 min.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  <w:tab/>
              <w:t>Groups: MC3 Lesson 6: Rights of Accused Pt. 2: fifth, sixth and eighth amendments (59 min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281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C3 activity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1, 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_W ___Th __x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</w:rPr>
              <w:t>SWBAT explain the rights that defendants have during interrogation (3.2.4)</w:t>
            </w:r>
            <w:r>
              <w:rPr>
                <w:b/>
                <w:color w:val="231F2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231F20"/>
              </w:rPr>
              <w:t xml:space="preserve">3.2.4 Explain the role of the Bill of Rights and each of its amendments in restraining the power of government over individuals.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nnel One New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ontline: “Confessions” video clips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work: CNN Student News + discuss (15 min.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line: “Confessions” video clips (20 min.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         Computer lab: Current events in civil rights/liberties (34 min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urrent events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ass/Subject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eriod: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y of week: ___M __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WBAT…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Topic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9:13:00Z</dcterms:created>
  <dc:creator>Clarenceville School District</dc:creator>
  <dc:description/>
  <dc:language>en-US</dc:language>
  <cp:lastModifiedBy>onepinksock</cp:lastModifiedBy>
  <cp:lastPrinted>2011-08-22T14:46:00Z</cp:lastPrinted>
  <dcterms:modified xsi:type="dcterms:W3CDTF">2014-10-11T19:13:00Z</dcterms:modified>
  <cp:revision>2</cp:revision>
  <dc:subject/>
  <dc:title>Clarenceville School District</dc:title>
</cp:coreProperties>
</file>