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9/28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the Michigan Supreme Court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+ discuss (15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II.</w:t>
              <w:tab/>
              <w:t>Computer Lab: State/Local Current Events #4 Local Government  Assignment. 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leted state/local current events + Supreme Cour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local governments (3.3.4, 3.3.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student produced current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: Local Governmen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sz w:val="18"/>
                <w:szCs w:val="18"/>
              </w:rPr>
              <w:t>I.</w:t>
              <w:tab/>
              <w:t>Bellwork: State/Local Current Event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Mini-lecture: “Local Governments”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  Computer Lab: “Local Government Assignment” (49 min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•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ocal Government pp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Describe how state and local governments are organized, their major responsibilities, and how th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* Computer Lab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hannel One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work: Channel One News (15 min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Lab: Local Government assignment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nished Local Government PP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limited government (3.3.1, 3.3.2. 3.3.3, 3.3.4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1 Describe limits the U.S. Constitution places on powers of the states (e.g., prohibitions against coining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money, impairing interstate commerce, making treaties with foreign governments) and on the federal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government’s power over the states (e.g., federal government cannot abolish a state, Tenth Amendment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reserves powers to the states)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2 Identify and defi ne states’ reserved and concurrent powers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3 Explain the tension among federal, state, and local governmental power using the necessary and proper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clause, the commerce clause, and the Tenth Amendment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Powerpoint Review: “3 branches of Michigan Government and local governments” (3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Limited Government review (29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limited government  (3.3.4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 1 Tes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.</w:t>
              <w:tab/>
            </w:r>
            <w:r>
              <w:rPr>
                <w:sz w:val="18"/>
                <w:szCs w:val="18"/>
              </w:rPr>
              <w:t>Bellwork: Channel One News + discuss (20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Unit 1 Test (4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Unit 1 Test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43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09-28T22:43:00Z</dcterms:modified>
  <cp:revision>3</cp:revision>
  <dc:subject/>
  <dc:title>Clarenceville School District</dc:title>
</cp:coreProperties>
</file>