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2/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Happy New Year!  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We will begin our second unit, on the rights and responsibilities of citizens, on Thursday.  On Monday, students will work on the “State/Local Current Events #2” and  finish the “Local Government assignment,”(posted to “moodle”).  </w:t>
      </w:r>
      <w:r>
        <w:rPr>
          <w:b/>
          <w:u w:val="single"/>
        </w:rPr>
        <w:t>Tuesday, we will review for the Unit 1 Test in class.  Students will be allowed to use notes on the test and a list of possible essay questions will be provided and posted to moodle.  Wednesday, students will take the Unit 1 Test.</w:t>
      </w:r>
      <w:r>
        <w:rPr/>
        <w:t xml:space="preserve">  On Thursday and Friday, students will work on the “Rewrite the bill of rights” assignment in the computer lab (posted to moodle.)</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40:00Z</dcterms:created>
  <dc:creator>Joshua Green</dc:creator>
  <dc:description/>
  <dc:language>en-US</dc:language>
  <cp:lastModifiedBy>onepinksock</cp:lastModifiedBy>
  <dcterms:modified xsi:type="dcterms:W3CDTF">2014-01-12T16:40:00Z</dcterms:modified>
  <cp:revision>2</cp:revision>
  <dc:subject/>
  <dc:title/>
</cp:coreProperties>
</file>