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10/13/13</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xml:space="preserve">            </w:t>
      </w:r>
      <w:r>
        <w:rPr>
          <w:color w:val="000066"/>
        </w:rPr>
        <w:t>Please keep in mind that each week I must make adjustments to my lesson plans; in other words, these plans are not always set in stone. </w:t>
      </w:r>
      <w:r>
        <w:rPr/>
        <w:t xml:space="preserve"> Our current unit is the “Rights and Responsibilities of U.S. citizens.”</w:t>
      </w:r>
    </w:p>
    <w:p>
      <w:pPr>
        <w:pStyle w:val="Normal"/>
        <w:ind w:firstLine="720"/>
        <w:rPr/>
      </w:pPr>
      <w:r>
        <w:rPr/>
        <w:t>On Monday, we will be focusing on the conflict between American justice and civil liberties—follow the moodle link for PBS Frontline: “The Confessions”.  Tuesday, we will focus on the conflict between national security and civil liberties – follow the moodle link for PBS Frontline: “Cheney’s Law.”  Wednesday, we will discuss responsibilities of citizens and view “CNN Heroes” about giving back to communities.  Thursday, we will focus on current events in rights/responsibilities of citizens.  Friday, we will view the film: “Please vote for me” (available on Netflix.)</w:t>
      </w:r>
    </w:p>
    <w:p>
      <w:pPr>
        <w:pStyle w:val="Normal"/>
        <w:rPr/>
      </w:pPr>
      <w:r>
        <w:rPr/>
        <w:tab/>
      </w:r>
      <w:r>
        <w:rPr>
          <w:b/>
          <w:u w:val="single"/>
        </w:rPr>
        <w:t>Please remind your  student that the service learning project is a requirement for the course and the course is a requirement for graduation</w:t>
      </w:r>
      <w:r>
        <w:rPr/>
        <w:t xml:space="preserve">.  </w:t>
      </w:r>
      <w:r>
        <w:rPr>
          <w:b/>
          <w:u w:val="single"/>
        </w:rPr>
        <w:t xml:space="preserve">If a service learning project and presentation is not completed by the end of the course, and the student would otherwise pass the class, the student will receive an “I” for the class until the project and presentation are completed. </w:t>
      </w:r>
      <w:r>
        <w:rPr/>
        <w:t xml:space="preserve"> As previously mentioned, please note that I will posting powerpoints, in-class projects and other important documents such as the syllabus to “moodle,” (the online portion of this class located on </w:t>
      </w:r>
      <w:hyperlink r:id="rId2">
        <w:r>
          <w:rPr>
            <w:rStyle w:val="InternetLink"/>
          </w:rPr>
          <w:t>www.clarenceville.k12.mi.us</w:t>
        </w:r>
      </w:hyperlink>
      <w:r>
        <w:rPr/>
        <w:t xml:space="preserve">.)  Parents may view the “Civics—Green” course page as a guest and I encourage parents to do so—the enrollment key is “CIVICS.”  Please email me if you have any questions or concerns at </w:t>
      </w:r>
      <w:hyperlink r:id="rId3">
        <w:r>
          <w:rPr>
            <w:rStyle w:val="InternetLink"/>
          </w:rPr>
          <w:t>jgreen@clarenceville.k12.mi.us</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renceville.k12.mi.us/" TargetMode="External"/><Relationship Id="rId3" Type="http://schemas.openxmlformats.org/officeDocument/2006/relationships/hyperlink" Target="mailto:jgreen@clarenceville.k12.mi.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6:38:00Z</dcterms:created>
  <dc:creator>Joshua Green</dc:creator>
  <dc:description/>
  <dc:language>en-US</dc:language>
  <cp:lastModifiedBy>onepinksock</cp:lastModifiedBy>
  <dcterms:modified xsi:type="dcterms:W3CDTF">2013-10-13T16:38:00Z</dcterms:modified>
  <cp:revision>2</cp:revision>
  <dc:subject/>
  <dc:title/>
</cp:coreProperties>
</file>