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9/8/13</w:t>
      </w:r>
    </w:p>
    <w:p>
      <w:pPr>
        <w:pStyle w:val="Normal"/>
        <w:rPr/>
      </w:pPr>
      <w:r>
        <w:rPr/>
      </w:r>
    </w:p>
    <w:p>
      <w:pPr>
        <w:pStyle w:val="Normal"/>
        <w:rPr/>
      </w:pPr>
      <w:r>
        <w:rPr/>
        <w:tab/>
        <w:t>Dear parents/students,</w:t>
      </w:r>
    </w:p>
    <w:p>
      <w:pPr>
        <w:pStyle w:val="Normal"/>
        <w:rPr/>
      </w:pPr>
      <w:r>
        <w:rPr/>
        <w:tab/>
      </w:r>
    </w:p>
    <w:p>
      <w:pPr>
        <w:pStyle w:val="Normal"/>
        <w:rPr/>
      </w:pPr>
      <w:r>
        <w:rPr/>
        <w:tab/>
        <w:t xml:space="preserve">My name is Joshua Green and I am your student’s Civics teacher at Clarenceville High School.  Each week, I will be sending this newsletter to your email address—usually on Sunday.  The purpose of it is to inform you of what we will be covering class and the probable homework that will be required.  I’m hoping that this communication will make it easier for you to be proactive in encouraging your students to keep up on homework/classwork and prepare for tests.  </w:t>
      </w:r>
    </w:p>
    <w:p>
      <w:pPr>
        <w:pStyle w:val="Normal"/>
        <w:rPr/>
      </w:pPr>
      <w:r>
        <w:rPr/>
        <w:tab/>
        <w:t>This week, there will be no expected outside reading homework.  Any other homework will be assigned only in the event that it is not completed in class.</w:t>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Limited Government” and we will begin the week with activities that center around the concept of federalism, including a group activity and a powerpoint presentation on federalism (also posted to “moodle.)  We will conclude the week with a student generated powerpoint assignment about the Michigan State Constitution, which is also posted to “moodle.”  </w:t>
      </w:r>
    </w:p>
    <w:p>
      <w:pPr>
        <w:pStyle w:val="Normal"/>
        <w:ind w:firstLine="720"/>
        <w:rPr/>
      </w:pPr>
      <w:r>
        <w:rPr/>
        <w:t xml:space="preserve">On Wednesday, I will finalize the service learning project with each student—a form will be coming home for your signature.  I will be posting this form by Wednesday so that you may print it out yourself, if you wish.  Please email me if you have any questions or concerns at </w:t>
      </w:r>
      <w:hyperlink r:id="rId2">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clarenceville.k12.m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09:00Z</dcterms:created>
  <dc:creator>Joshua Green</dc:creator>
  <dc:description/>
  <dc:language>en-US</dc:language>
  <cp:lastModifiedBy>onepinksock</cp:lastModifiedBy>
  <dcterms:modified xsi:type="dcterms:W3CDTF">2013-09-07T19:09:00Z</dcterms:modified>
  <cp:revision>2</cp:revision>
  <dc:subject/>
  <dc:title/>
</cp:coreProperties>
</file>