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vil Rights Influential People No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24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osa Parks</w:t>
            </w:r>
          </w:p>
          <w:p>
            <w:pPr>
              <w:pStyle w:val="Normal"/>
              <w:ind w:left="-8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71600" cy="137160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24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40"/>
                <w:szCs w:val="40"/>
              </w:rPr>
              <w:t>Martin Luther King J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12190" cy="1497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24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40"/>
                <w:szCs w:val="40"/>
              </w:rPr>
              <w:t>Medgar Ev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42060" cy="1511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24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Julian Bo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18895" cy="1423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24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Fannie Lou Ha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4755" cy="15246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24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40"/>
                <w:szCs w:val="40"/>
              </w:rPr>
              <w:t>Thurgood Marsh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8570" cy="1511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24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40"/>
                <w:szCs w:val="40"/>
              </w:rPr>
              <w:t>Malcolm 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549400" cy="14973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3024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40"/>
                <w:szCs w:val="40"/>
              </w:rPr>
              <w:t>Stokely Carmicha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77365" cy="1387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11:00Z</dcterms:created>
  <dc:creator>Teacher</dc:creator>
  <dc:description/>
  <cp:keywords/>
  <dc:language>en-US</dc:language>
  <cp:lastModifiedBy>Teacher</cp:lastModifiedBy>
  <cp:lastPrinted>2012-05-23T14:49:00Z</cp:lastPrinted>
  <dcterms:modified xsi:type="dcterms:W3CDTF">2012-05-23T23:01:00Z</dcterms:modified>
  <cp:revision>1</cp:revision>
  <dc:subject/>
  <dc:title>Civil Rights Influential People Notes</dc:title>
</cp:coreProperties>
</file>