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ANTHROPOLOGY TES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hings that make you go Hmmmmmmmmmmm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e able to label all the bones of the skeleton using scientific name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abel the 5 parts of the vertebral column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abel the 5 parts of the pelvic girdl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do forensic anthropologists do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ist several things they can determine by identifying bone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now differences in the bones and skeleton based on the aging proces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now some tests to determine gender, race and ag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ist tools they use to solve case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y is metric data better than non-metric data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asic vocab – bone names, orbitals, nasal spine, pubic arch, jaw angle, MLF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hat are the best parts of the skeleton to determine Race? Gender? Age? Height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nything else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NTHROPOLOGY TES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hings that make you go Hmmmmmmmmmmm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e able to label all the bones of the skeleton using scientific name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abel the 5 parts of the vertebral column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abel the 5 parts of the pelvic girdl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do forensic anthropologists do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ist several things they can determine by identifying bone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now differences in the bones and skeleton based on the aging proces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now some tests to determine gender, race and ag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ist tools they use to solve case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y is metric data better than non-metric data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asic vocab – bone names, orbitals, nasal spine, pubic arch, jaw angle, MLF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hat are the best parts of the skeleton to determine Race? Gender? Age? Height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nything else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NTHROPOLOGY TES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hings that make you go Hmmmmmmmmmmm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e able to label all the bones of the skeleton using scientific name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abel the 5 parts of the vertebral column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abel the 5 parts of the pelvic girdl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do forensic anthropologists do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ist several things they can determine by identifying bone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now differences in the bones and skeleton based on the aging proces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now some tests to determine gender, race and ag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ist tools they use to solve case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y is metric data better than non-metric data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asic vocab – bone names, orbitals, nasal spine, pubic arch, jaw angle, MLF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hat are the best parts of the skeleton to determine Race? Gender? Age? Height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nything else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53:00Z</dcterms:created>
  <dc:creator>Joe Waeschle</dc:creator>
  <dc:description/>
  <dc:language>en-US</dc:language>
  <cp:lastModifiedBy>Clarenceville Schools</cp:lastModifiedBy>
  <dcterms:modified xsi:type="dcterms:W3CDTF">2008-06-11T13:53:00Z</dcterms:modified>
  <cp:revision>2</cp:revision>
  <dc:subject/>
  <dc:title>ANTHROPOLOGY TEST</dc:title>
</cp:coreProperties>
</file>