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19 Review Sheet – Optics</w:t>
        <w:tab/>
        <w:tab/>
        <w:tab/>
        <w:t xml:space="preserve">Name  </w:t>
      </w:r>
      <w:r>
        <w:rPr>
          <w:rFonts w:cs="Times New Roman" w:ascii="Times New Roman" w:hAnsi="Times New Roman"/>
          <w:b/>
          <w:color w:val="FF0000"/>
        </w:rPr>
        <w:t>KEY - ANSWERS AT END</w:t>
      </w:r>
      <w:r>
        <w:rPr>
          <w:rFonts w:cs="Times New Roman" w:ascii="Times New Roman" w:hAnsi="Times New Roman"/>
          <w:b/>
        </w:rPr>
        <w:t xml:space="preserve">   Block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255270</wp:posOffset>
                </wp:positionV>
                <wp:extent cx="5641975" cy="370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20.1pt;width:444.2pt;height: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) Mat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se terms with </w:t>
      </w:r>
      <w:r>
        <w:rPr>
          <w:rFonts w:cs="Times New Roman" w:ascii="Times New Roman" w:hAnsi="Times New Roman"/>
          <w:u w:val="single"/>
        </w:rPr>
        <w:t>each</w:t>
      </w:r>
      <w:r>
        <w:rPr>
          <w:rFonts w:cs="Times New Roman" w:ascii="Times New Roman" w:hAnsi="Times New Roman"/>
        </w:rPr>
        <w:t xml:space="preserve"> of the diagrams below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331470</wp:posOffset>
                </wp:positionV>
                <wp:extent cx="6961505" cy="2216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221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26.1pt;width:548.1pt;height:17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Converging Mirror     </w:t>
        <w:tab/>
        <w:tab/>
        <w:t>Convex Mirror</w:t>
        <w:tab/>
        <w:tab/>
        <w:t>Converging Lens</w:t>
        <w:tab/>
        <w:tab/>
        <w:t>Diverging Mirror</w:t>
        <w:br/>
        <w:t>Diverging Lens  </w:t>
        <w:tab/>
        <w:tab/>
        <w:tab/>
        <w:t>Concave Lens      </w:t>
        <w:tab/>
        <w:tab/>
        <w:t>Convex Lens</w:t>
        <w:tab/>
        <w:tab/>
        <w:t>Concave Mirror     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</w:t>
        <w:tab/>
        <w:t xml:space="preserve">      _____________________</w:t>
        <w:tab/>
        <w:t>_____________________</w:t>
        <w:tab/>
        <w:t xml:space="preserve">          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</w:t>
        <w:tab/>
        <w:t xml:space="preserve">      _____________________</w:t>
        <w:tab/>
        <w:t>_____________________</w:t>
        <w:tab/>
        <w:t xml:space="preserve">        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520</wp:posOffset>
            </wp:positionH>
            <wp:positionV relativeFrom="paragraph">
              <wp:posOffset>36830</wp:posOffset>
            </wp:positionV>
            <wp:extent cx="6548755" cy="1122680"/>
            <wp:effectExtent l="0" t="0" r="0" b="0"/>
            <wp:wrapSquare wrapText="bothSides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) Define focal point for a convex le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Describe how tell whether an image is real or virtua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 Describe why plane mirrors can not form a real imag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-345440</wp:posOffset>
                </wp:positionV>
                <wp:extent cx="5280660" cy="4474210"/>
                <wp:effectExtent l="5080" t="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4474080"/>
                          <a:chOff x="0" y="0"/>
                          <a:chExt cx="5280840" cy="447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6800" y="0"/>
                            <a:ext cx="4413240" cy="42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3200" y="546120"/>
                            <a:ext cx="975240" cy="573480"/>
                          </a:xfrm>
                          <a:prstGeom prst="wedgeRectCallout">
                            <a:avLst>
                              <a:gd name="adj1" fmla="val -78060"/>
                              <a:gd name="adj2" fmla="val 1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439800"/>
                            <a:ext cx="991800" cy="518760"/>
                          </a:xfrm>
                          <a:prstGeom prst="wedgeRectCallout">
                            <a:avLst>
                              <a:gd name="adj1" fmla="val -71574"/>
                              <a:gd name="adj2" fmla="val 29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1429920"/>
                            <a:ext cx="948600" cy="459000"/>
                          </a:xfrm>
                          <a:prstGeom prst="wedgeRectCallout">
                            <a:avLst>
                              <a:gd name="adj1" fmla="val -86277"/>
                              <a:gd name="adj2" fmla="val 7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3462120"/>
                            <a:ext cx="871200" cy="551160"/>
                          </a:xfrm>
                          <a:prstGeom prst="wedgeRectCallout">
                            <a:avLst>
                              <a:gd name="adj1" fmla="val -92490"/>
                              <a:gd name="adj2" fmla="val 17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011760"/>
                            <a:ext cx="974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43160"/>
                            <a:ext cx="25534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________________________ telescope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4039920"/>
                            <a:ext cx="2527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________________________ telescope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-27.2pt;width:415.8pt;height:352.3pt" coordorigin="2385,-544" coordsize="8316,70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1;top:-544;width:6949;height:663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713;top:316;width:1535;height:902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97;top:4873;width:1561;height:81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52;top:1708;width:1493;height:722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29;top:4908;width:1371;height:86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040;top:4199;width:1534;height:35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5;top:5823;width:402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________________________ telesco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31;top:5818;width:3980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________________________ telesco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) Label the two different types of telescopes, and name the indicated p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) What are two benefits of reflecting telescopes compared to refracting telescop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305</wp:posOffset>
                </wp:positionH>
                <wp:positionV relativeFrom="paragraph">
                  <wp:posOffset>207645</wp:posOffset>
                </wp:positionV>
                <wp:extent cx="7203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16.35pt" to="5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</w:r>
      <w:r>
        <w:rPr/>
        <w:t>) Name the parts of a camera and the human eye which perform the following functions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>
          <w:trHeight w:val="4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e</w:t>
            </w:r>
          </w:p>
        </w:tc>
      </w:tr>
      <w:tr>
        <w:trPr>
          <w:trHeight w:val="36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amount of light entering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 the ligh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 ligh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d all the pieces togeth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onus: How do you change from focusing on a near object to focusing on a distant object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0455</wp:posOffset>
                </wp:positionH>
                <wp:positionV relativeFrom="paragraph">
                  <wp:posOffset>265430</wp:posOffset>
                </wp:positionV>
                <wp:extent cx="2764155" cy="152527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1525320"/>
                          <a:chOff x="0" y="0"/>
                          <a:chExt cx="2764080" cy="152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22663" r="44553" b="12551"/>
                          <a:stretch/>
                        </pic:blipFill>
                        <pic:spPr>
                          <a:xfrm>
                            <a:off x="0" y="0"/>
                            <a:ext cx="271656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581040"/>
                            <a:ext cx="4190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20.9pt;width:217.65pt;height:120.1pt" coordorigin="5733,418" coordsize="4353,2402">
                <v:shape id="shape_0" stroked="f" o:allowincell="f" style="position:absolute;left:5733;top:418;width:4277;height:240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9426;top:1333;width:659;height:668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8) Describe the problem with the eye to the right.  Describe what type of vision correction would help, and h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4365</wp:posOffset>
                </wp:positionH>
                <wp:positionV relativeFrom="paragraph">
                  <wp:posOffset>6985</wp:posOffset>
                </wp:positionV>
                <wp:extent cx="3158490" cy="2695575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2695680"/>
                          <a:chOff x="0" y="0"/>
                          <a:chExt cx="3158640" cy="269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8806" t="2275" r="1095" b="9360"/>
                          <a:stretch/>
                        </pic:blipFill>
                        <pic:spPr>
                          <a:xfrm>
                            <a:off x="0" y="10800"/>
                            <a:ext cx="3158640" cy="26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0" y="0"/>
                            <a:ext cx="3200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1412280"/>
                            <a:ext cx="3200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0.55pt;width:248.7pt;height:212.25pt" coordorigin="4999,11" coordsize="4974,4245">
                <v:shape id="shape_0" stroked="f" o:allowincell="f" style="position:absolute;left:4999;top:28;width:4973;height:422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421;top:11;width:50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308;top:2235;width:50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9) Explain this diagram.  Refer to the letters and try to use precise optics ter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8510</wp:posOffset>
            </wp:positionH>
            <wp:positionV relativeFrom="paragraph">
              <wp:posOffset>235585</wp:posOffset>
            </wp:positionV>
            <wp:extent cx="4683760" cy="2345690"/>
            <wp:effectExtent l="0" t="0" r="0" b="0"/>
            <wp:wrapTight wrapText="bothSides">
              <wp:wrapPolygon edited="0">
                <wp:start x="22916" y="15667"/>
                <wp:lineTo x="22916" y="4963"/>
                <wp:lineTo x="15240" y="4963"/>
                <wp:lineTo x="15240" y="15667"/>
                <wp:lineTo x="22916" y="15667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19" t="5506" r="3122" b="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)  Explain the labeled points and rays in this diagram.  Describe the im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apter 19 Review Sheet – Optics</w:t>
        <w:tab/>
        <w:tab/>
        <w:tab/>
        <w:t xml:space="preserve">Name ___ </w:t>
      </w:r>
      <w:r>
        <w:rPr>
          <w:rFonts w:cs="Times New Roman" w:ascii="Times New Roman" w:hAnsi="Times New Roman"/>
          <w:b/>
          <w:color w:val="FF0000"/>
        </w:rPr>
        <w:t>KEY</w:t>
      </w:r>
      <w:r>
        <w:rPr>
          <w:rFonts w:cs="Times New Roman" w:ascii="Times New Roman" w:hAnsi="Times New Roman"/>
          <w:b/>
        </w:rPr>
        <w:t xml:space="preserve"> __________   Block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255270</wp:posOffset>
                </wp:positionV>
                <wp:extent cx="5641975" cy="3708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20.1pt;width:444.2pt;height: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) Mat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se terms with </w:t>
      </w:r>
      <w:r>
        <w:rPr>
          <w:rFonts w:cs="Times New Roman" w:ascii="Times New Roman" w:hAnsi="Times New Roman"/>
          <w:u w:val="single"/>
        </w:rPr>
        <w:t>each</w:t>
      </w:r>
      <w:r>
        <w:rPr>
          <w:rFonts w:cs="Times New Roman" w:ascii="Times New Roman" w:hAnsi="Times New Roman"/>
        </w:rPr>
        <w:t xml:space="preserve"> of the diagrams below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331470</wp:posOffset>
                </wp:positionV>
                <wp:extent cx="6961505" cy="22167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221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26.1pt;width:548.1pt;height:17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Converging Mirror     </w:t>
        <w:tab/>
        <w:tab/>
        <w:t>Convex Mirror</w:t>
        <w:tab/>
        <w:tab/>
        <w:t>Converging Lens</w:t>
        <w:tab/>
        <w:tab/>
        <w:t>Diverging Mirror</w:t>
        <w:br/>
        <w:t>Diverging Lens  </w:t>
        <w:tab/>
        <w:tab/>
        <w:tab/>
        <w:t>Concave Lens      </w:t>
        <w:tab/>
        <w:tab/>
        <w:t>Convex Lens</w:t>
        <w:tab/>
        <w:tab/>
        <w:t>Concave Mirror     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__ Convex Lens ___</w:t>
        <w:tab/>
        <w:t xml:space="preserve">      ____ Concave Lens </w:t>
        <w:tab/>
        <w:t>__</w:t>
        <w:tab/>
        <w:t>__ Concave Mirror  ___</w:t>
        <w:tab/>
        <w:t xml:space="preserve">            __ Convex Mirror ___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_ Converging Lens_</w:t>
        <w:tab/>
        <w:t xml:space="preserve">      __ Diverging Lens ____</w:t>
        <w:tab/>
        <w:t>__ Converging Mirror   __</w:t>
        <w:tab/>
        <w:t xml:space="preserve">            __ Diverging Mirror ___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6520</wp:posOffset>
            </wp:positionH>
            <wp:positionV relativeFrom="paragraph">
              <wp:posOffset>36830</wp:posOffset>
            </wp:positionV>
            <wp:extent cx="6548755" cy="1122680"/>
            <wp:effectExtent l="0" t="0" r="0" b="0"/>
            <wp:wrapSquare wrapText="bothSides"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) Define focal point for a convex lens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The focal point is the point at which light rays parallel to the axis will converge and meet, after they have passed through the lens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Describe how tell whether an image is real or virtual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An image is real if the light rays really cross, and if it can be shown on a screen or paper.  (Real images which are formed by one mirror or one lens are always inverted.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 Describe why plane mirrors can not form a real image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To form a real image, the light rays must cross.  A plane mirror does not cause light rays to converge.  Light rays that are diverging and then hit a plane mirror will go in the other direction, but they will still be diverging, and not cross to form a real image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-345440</wp:posOffset>
                </wp:positionV>
                <wp:extent cx="5280660" cy="4474210"/>
                <wp:effectExtent l="5080" t="0" r="571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4474080"/>
                          <a:chOff x="0" y="0"/>
                          <a:chExt cx="5280840" cy="447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6800" y="0"/>
                            <a:ext cx="4413240" cy="42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3200" y="546120"/>
                            <a:ext cx="975240" cy="573480"/>
                          </a:xfrm>
                          <a:prstGeom prst="wedgeRectCallout">
                            <a:avLst>
                              <a:gd name="adj1" fmla="val -78060"/>
                              <a:gd name="adj2" fmla="val 1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objective le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3439800"/>
                            <a:ext cx="991800" cy="518760"/>
                          </a:xfrm>
                          <a:prstGeom prst="wedgeRectCallout">
                            <a:avLst>
                              <a:gd name="adj1" fmla="val -71574"/>
                              <a:gd name="adj2" fmla="val 29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eyepiece le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960" y="1429920"/>
                            <a:ext cx="948600" cy="459000"/>
                          </a:xfrm>
                          <a:prstGeom prst="wedgeRectCallout">
                            <a:avLst>
                              <a:gd name="adj1" fmla="val -86277"/>
                              <a:gd name="adj2" fmla="val 7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secondary mirr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3462120"/>
                            <a:ext cx="871200" cy="551160"/>
                          </a:xfrm>
                          <a:prstGeom prst="wedgeRectCallout">
                            <a:avLst>
                              <a:gd name="adj1" fmla="val -92490"/>
                              <a:gd name="adj2" fmla="val 17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primary mirr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3011760"/>
                            <a:ext cx="974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43160"/>
                            <a:ext cx="25534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Refracting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__ telescope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4039920"/>
                            <a:ext cx="2527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 xml:space="preserve"> Reflecting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___ telescope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-27.2pt;width:415.8pt;height:352.3pt" coordorigin="2385,-544" coordsize="8316,7046">
                <v:shape id="shape_0" stroked="f" o:allowincell="f" style="position:absolute;left:3451;top:-544;width:6949;height:663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713;top:316;width:1535;height:90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0000FF"/>
                            <w:lang w:val="en-US" w:bidi="ar-SA"/>
                          </w:rPr>
                          <w:t>objective l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97;top:4873;width:1561;height:81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FF"/>
                            <w:lang w:val="en-US" w:bidi="ar-SA"/>
                          </w:rPr>
                          <w:t>eyepiece l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52;top:1708;width:1493;height:72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FF"/>
                            <w:lang w:val="en-US" w:bidi="ar-SA"/>
                          </w:rPr>
                          <w:t>secondary mirr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29;top:4908;width:1371;height:8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FF"/>
                            <w:lang w:val="en-US" w:bidi="ar-SA"/>
                          </w:rPr>
                          <w:t>primary mirr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040;top:4199;width:1534;height:35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fillcolor="white" stroked="t" o:allowincell="f" style="position:absolute;left:2385;top:5823;width:402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__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Refracting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__ telesco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31;top:5818;width:3980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____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 xml:space="preserve"> Reflecting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___ telesco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) Label the two different types of telescopes, and name the indicated p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) What are two benefits of reflecting telescopes compared to refracting telescop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2415</wp:posOffset>
                </wp:positionH>
                <wp:positionV relativeFrom="paragraph">
                  <wp:posOffset>277495</wp:posOffset>
                </wp:positionV>
                <wp:extent cx="7203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1.85pt" to="545.7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</w:r>
      <w:r>
        <w:rPr/>
        <w:t>) Name the parts of a camera and the human eye which perform the following functions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>
          <w:trHeight w:val="4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e</w:t>
            </w:r>
          </w:p>
        </w:tc>
      </w:tr>
      <w:tr>
        <w:trPr>
          <w:trHeight w:val="36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amount of light entering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Aperture / Diaphrag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Pupil</w:t>
            </w:r>
          </w:p>
        </w:tc>
      </w:tr>
      <w:tr>
        <w:trPr>
          <w:trHeight w:val="30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 the ligh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Lens (or set of lenses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Lens</w:t>
            </w:r>
          </w:p>
        </w:tc>
      </w:tr>
      <w:tr>
        <w:trPr>
          <w:trHeight w:val="36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 ligh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Film or CCD (for modern digital cameras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Retina (rods and cells)</w:t>
            </w:r>
          </w:p>
        </w:tc>
      </w:tr>
      <w:tr>
        <w:trPr>
          <w:trHeight w:val="4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d all the pieces togeth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Camera bod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Sclera</w:t>
            </w:r>
          </w:p>
        </w:tc>
      </w:tr>
      <w:tr>
        <w:trPr>
          <w:trHeight w:val="103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onus: How do you change from focusing on a near object to focusing on a distant object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Adjust the position of the lenses; change the image lengt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Adjust the focal length of the lens by squeezing the lens with muscl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3960</wp:posOffset>
                </wp:positionH>
                <wp:positionV relativeFrom="paragraph">
                  <wp:posOffset>187960</wp:posOffset>
                </wp:positionV>
                <wp:extent cx="2764155" cy="1525270"/>
                <wp:effectExtent l="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1525320"/>
                          <a:chOff x="0" y="0"/>
                          <a:chExt cx="2764080" cy="1525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22663" r="44553" b="12551"/>
                          <a:stretch/>
                        </pic:blipFill>
                        <pic:spPr>
                          <a:xfrm>
                            <a:off x="0" y="0"/>
                            <a:ext cx="271656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581040"/>
                            <a:ext cx="4190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14.8pt;width:217.65pt;height:120.1pt" coordorigin="5896,296" coordsize="4353,2402">
                <v:shape id="shape_0" stroked="f" o:allowincell="f" style="position:absolute;left:5896;top:296;width:4277;height:240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9589;top:1211;width:659;height:668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8) Describe the problem with the eye to the right.  Describe what type of vision correction would help, and how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The eye is nearsighted.  The light rays are crossing before they hit the retina, and have spread out by the time they hit the retina, making a fuzzy image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The person should use a concave lens to make the rays diverge before they hit the eye, fixing the problem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4365</wp:posOffset>
                </wp:positionH>
                <wp:positionV relativeFrom="paragraph">
                  <wp:posOffset>6985</wp:posOffset>
                </wp:positionV>
                <wp:extent cx="3158490" cy="2695575"/>
                <wp:effectExtent l="0" t="508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2695680"/>
                          <a:chOff x="0" y="0"/>
                          <a:chExt cx="3158640" cy="2695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18806" t="2275" r="1095" b="9360"/>
                          <a:stretch/>
                        </pic:blipFill>
                        <pic:spPr>
                          <a:xfrm>
                            <a:off x="0" y="10800"/>
                            <a:ext cx="3158640" cy="26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0" y="0"/>
                            <a:ext cx="3200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1412280"/>
                            <a:ext cx="3200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0.55pt;width:248.7pt;height:212.25pt" coordorigin="4999,11" coordsize="4974,4245">
                <v:shape id="shape_0" stroked="f" o:allowincell="f" style="position:absolute;left:4999;top:28;width:4973;height:422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421;top:11;width:50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308;top:2235;width:50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9) Explain this diagram.  Refer to the letters and try to use precise optics terms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F is the focal point of the concave mirror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B is the object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’B’ is the virtual image.  It is magnified, and upright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The object is magnified because it is inside the focal length.  Outside the focal length, it would make an upside down real image.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C is the center of the mirro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8510</wp:posOffset>
            </wp:positionH>
            <wp:positionV relativeFrom="paragraph">
              <wp:posOffset>235585</wp:posOffset>
            </wp:positionV>
            <wp:extent cx="4683760" cy="2345690"/>
            <wp:effectExtent l="0" t="0" r="0" b="0"/>
            <wp:wrapTight wrapText="bothSides">
              <wp:wrapPolygon edited="0">
                <wp:start x="22916" y="15667"/>
                <wp:lineTo x="22916" y="4963"/>
                <wp:lineTo x="15240" y="4963"/>
                <wp:lineTo x="15240" y="15667"/>
                <wp:lineTo x="22916" y="15667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319" t="5506" r="3122" b="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)  Explain the labeled points and rays in this diagram.  Describe the image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F: Focal point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f: focal length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: Principal Ray; parallel to axis, bends at lens and goes through far focal point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: Focal Ray; goes through focal point, bends at lens, then exits parallel to axis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: Central Ray; goes through center of lens, does not bend significantly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: object distance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q: image distance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The image is real, inverted, and slightly larger than the original. (The image distance is slightly larger than the object distance.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33:00Z</dcterms:created>
  <dc:creator>David</dc:creator>
  <dc:description/>
  <cp:keywords/>
  <dc:language>en-US</dc:language>
  <cp:lastModifiedBy>Teacher</cp:lastModifiedBy>
  <cp:lastPrinted>2010-10-26T09:51:00Z</cp:lastPrinted>
  <dcterms:modified xsi:type="dcterms:W3CDTF">2010-10-26T20:11:00Z</dcterms:modified>
  <cp:revision>3</cp:revision>
  <dc:subject/>
  <dc:title>Chapter 19 Review Sheet – Optics</dc:title>
</cp:coreProperties>
</file>