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is Holzbach</w:t>
      </w:r>
    </w:p>
    <w:p>
      <w:pPr>
        <w:pStyle w:val="Normal"/>
        <w:jc w:val="right"/>
        <w:rPr/>
      </w:pPr>
      <w:r>
        <w:rPr/>
        <w:t>9-14-11</w:t>
      </w:r>
    </w:p>
    <w:p>
      <w:pPr>
        <w:pStyle w:val="Normal"/>
        <w:jc w:val="right"/>
        <w:rPr/>
      </w:pPr>
      <w:r>
        <w:rPr/>
        <w:t>hr 1</w:t>
      </w:r>
    </w:p>
    <w:p>
      <w:pPr>
        <w:pStyle w:val="Normal"/>
        <w:jc w:val="right"/>
        <w:rPr/>
      </w:pPr>
      <w:r>
        <w:rPr/>
        <w:t>Hurricane Katrina Journal</w:t>
      </w:r>
    </w:p>
    <w:p>
      <w:pPr>
        <w:pStyle w:val="Normal"/>
        <w:jc w:val="right"/>
        <w:rPr/>
      </w:pPr>
      <w:r>
        <w:rPr/>
      </w:r>
    </w:p>
    <w:p>
      <w:pPr>
        <w:pStyle w:val="Normal"/>
        <w:jc w:val="right"/>
        <w:rPr/>
      </w:pPr>
      <w:r>
        <w:rPr/>
      </w:r>
    </w:p>
    <w:p>
      <w:pPr>
        <w:pStyle w:val="Normal"/>
        <w:rPr/>
      </w:pPr>
      <w:r>
        <w:rPr/>
        <w:t>1.)</w:t>
        <w:tab/>
        <w:t>There are many roles in which both the Local, National, and State government were suppose to do in preventing, mitigating, and reacting to Hurricane Katrina.  Seperately the Local and State government had the duties of stocking shelters, mobilizing buses/transportation units and providing city services.  The National government had the jobs of bringing supplies, giving everyone food/water and also providing medical supplies to those in need.  All governments didn’t react as well as they could have to Hurricane Katrina and because of this many people died, I guess it was because they never had such a big hurricane to deal with at that magnitude before.</w:t>
      </w:r>
    </w:p>
    <w:p>
      <w:pPr>
        <w:pStyle w:val="Normal"/>
        <w:rPr/>
      </w:pPr>
      <w:r>
        <w:rPr/>
      </w:r>
    </w:p>
    <w:p>
      <w:pPr>
        <w:pStyle w:val="Normal"/>
        <w:tabs>
          <w:tab w:val="clear" w:pos="720"/>
          <w:tab w:val="left" w:pos="360" w:leader="none"/>
        </w:tabs>
        <w:rPr/>
      </w:pPr>
      <w:r>
        <w:rPr/>
        <w:t>2.)        Overall each government did poorly to perform their duties.  The Local/State government did not mobilize transportation units to get everyone out in time, allowing the buses to flood when the water got near them. They didn’t stock the shelters, because of this many people were starving, weak, and possibly dead.  They also did nothing to provide city services, people were looting and more stuck in their homes from the flooding which in turn many people didn’t get rescued in time.  The National government said they were bringing troops and supplies yet little to no one came because they said none of the governors/officials in charge of Katrina asked for anything, specific at least.  This just shows what happens when you don’t have an organized government, mistakes are made and sadly it’s the citizens that are effected and in the end many end up dea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33:00Z</dcterms:created>
  <dc:creator>Alexis Holzbach</dc:creator>
  <dc:description/>
  <cp:keywords/>
  <dc:language>en-US</dc:language>
  <cp:lastModifiedBy>Alexis Holzbach</cp:lastModifiedBy>
  <dcterms:modified xsi:type="dcterms:W3CDTF">2011-09-15T10:54:00Z</dcterms:modified>
  <cp:revision>1</cp:revision>
  <dc:subject/>
  <dc:title>Alexis Holzbach</dc:title>
</cp:coreProperties>
</file>