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cture Notes – 7-1, 7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viance: behavior that departs from societal or group norms. What are exampl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gative deviance: behavior that fails to meet accepted n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itive deviance: behavior that involves overconformity to norms.  How is this possibl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al control: ways to encourage conformity to society’s nor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l social control: individual is able to control their own behavior (as a result of socializatio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ernal social control: rewards and punishments help control people’s behav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ysis of B.F. Skinner and his theories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-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gative effects of devian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odes t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courages further deviant behavior if not corre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nsi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efits of devian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 clarify norms: taking children from abusive parents may confirm societal expect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s relieve pressure for teens from authority fig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reases unity within a “deviant” group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in the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mie: social condition where norms are weak, conflicting, or ab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in theory (Robert Merton): deviance is more likely to occur when a gap exists between cultural goals and the ability to achieve these goals by legitimate me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: Maf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 and hard work are two approved means.  Other means may be deviant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do people respond to strain? (Types of deviant responses to strai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ovation: individual accepts the goal of success but uses illegal means to achieve 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ualism: individual rejects the goal but continues to use legitimate means.  “Going through the motions.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reatism: legitimate means and approved goals are rejected.  Drug addicts, some homeless.  People that “drop out” of socie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bellion: people reject success and approved means for achieving it.  Michigan Militia, Black Panth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ol theory: (Travis Hirshci): compliance with social norms requires strong bonds between individuals and society.  Ex: Some aspects of Japanese cul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are components of a social bon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: strong the bond to a group the more likely you will confo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tment: the greater the commitment to goals, the more likely you are to confo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olvement: Participation increases probability of conform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lief: Beliefs in societal norms and values promotes conformity.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34:00Z</dcterms:created>
  <dc:creator>Clarenceville High School</dc:creator>
  <dc:description/>
  <cp:keywords/>
  <dc:language>en-US</dc:language>
  <cp:lastModifiedBy>Teacher</cp:lastModifiedBy>
  <cp:lastPrinted>2002-10-16T16:09:00Z</cp:lastPrinted>
  <dcterms:modified xsi:type="dcterms:W3CDTF">2009-10-29T13:25:00Z</dcterms:modified>
  <cp:revision>4</cp:revision>
  <dc:subject/>
  <dc:title>Lecture Notes – 7-1, 7-2</dc:title>
</cp:coreProperties>
</file>