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ciology Lecture Notes (cont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Industrial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Away from simple traditional technology to application of scientific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Mechanization: process of replacing animal and human power with machine pow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Surplus created by more efficiency causes people to move to cities from fa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What trends exist today? Agriculturalization to Urbanization to ????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Factory replace many aspects of family work: teaching, clothes making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Blood relationships decline in import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Women feel less subordinate to their husbands when enter workfo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Ferdinand Tonn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Gemeinschaft: “community”— preindustrial society based on tradition, kinship, intimate social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Gesellschaft: “society”—industrial society characterized by weak family ties, competition, and impersonal social relationshi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Emile Durkhei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Mechanical solidarity: type of social unity achieved by people doing the same type of work and holding similar values (preindustri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Organic solidarity: type of social unity in which members’ interdependence is based on specialized functions and statuses (industria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Postindustrial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Majority of the labor force are employed in services rather than in agriculture 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White-collar employment replaces blue collar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Technical knowledge is the key organizing fea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Technological change is planned and assessed (good=productive, bad=environmental damag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Reliance on compu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 xml:space="preserve">Francis Fukuyam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Crime, disorder rise when society makes transition from industrial to postindustrial (services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Family breaks down—divorce rates, gangs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Social instability has lessened—crime down 15% from early 1990’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23:00Z</dcterms:created>
  <dc:creator>Joshua Green</dc:creator>
  <dc:description/>
  <dc:language>en-US</dc:language>
  <cp:lastModifiedBy>Joshua Green</cp:lastModifiedBy>
  <dcterms:modified xsi:type="dcterms:W3CDTF">2002-09-30T20:36:00Z</dcterms:modified>
  <cp:revision>1</cp:revision>
  <dc:subject/>
  <dc:title>Sociology Lecture Notes (cont</dc:title>
</cp:coreProperties>
</file>