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cture Notes – 5-1, 5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 structure: the underlying patterns of relationships in a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s: position person occupies within a social structure: occupation, leader, follower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sz w:val="36"/>
          <w:szCs w:val="36"/>
        </w:rPr>
        <w:t xml:space="preserve">Two types of status: ascribed: </w:t>
      </w:r>
      <w:r>
        <w:rPr>
          <w:b/>
          <w:sz w:val="36"/>
          <w:szCs w:val="36"/>
          <w:u w:val="single"/>
        </w:rPr>
        <w:t>assigned to us, not earned or chosen</w:t>
      </w:r>
      <w:r>
        <w:rPr>
          <w:b/>
          <w:sz w:val="36"/>
          <w:szCs w:val="36"/>
        </w:rPr>
        <w:t xml:space="preserve">; achieved: </w:t>
      </w:r>
      <w:r>
        <w:rPr>
          <w:b/>
          <w:sz w:val="36"/>
          <w:szCs w:val="36"/>
          <w:u w:val="single"/>
        </w:rPr>
        <w:t>status that is earned or chosen</w:t>
      </w:r>
      <w:r>
        <w:rPr>
          <w:b/>
          <w:sz w:val="36"/>
          <w:szCs w:val="36"/>
        </w:rPr>
        <w:t>.   What are examp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s set: all of the statuses that one person occupies at a time.  What are examp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 status: position that strongly affects most other aspects of a person’s life.  What are examples?</w:t>
      </w:r>
    </w:p>
    <w:p>
      <w:pPr>
        <w:pStyle w:val="Normal"/>
        <w:ind w:left="108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le: an expected behavior associated with a particular status.  Any status carries with it a variety of roles; roles describe behaviors, statuses describe posi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haviors in roles are based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ights: behaviors individuals expect from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bligations: behaviors that individuals are expected to perform toward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x: Teacher is a status; Being prepared, listening, speaking clearly are roles of the teacher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le performance: actual behavior of an individual in a role.  Mostly social in na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ocial interaction: process of influencing each other as people relat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iscuss relationship between culture and social structure (diagr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ole conflict: condition where performance of one role in one status differs with the performance of a role in another status.  Ex: Status of millwright with role of working overtime may conflict with status of father with role of attending daughter’s soccer mat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e strain: condition in which the roles of a single status are inconsistent or conflicting.  Teacher vs. co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deal with role conflict and strai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oriti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regate roles: delegate responsibilities, if possible.  Student aide helps teacher in this way.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24:00Z</dcterms:created>
  <dc:creator>CLARENCEVILLE SCHOOLS</dc:creator>
  <dc:description/>
  <cp:keywords/>
  <dc:language>en-US</dc:language>
  <cp:lastModifiedBy>Teacher</cp:lastModifiedBy>
  <dcterms:modified xsi:type="dcterms:W3CDTF">2009-10-13T16:37:00Z</dcterms:modified>
  <cp:revision>5</cp:revision>
  <dc:subject/>
  <dc:title>Lecture Notes – 5-1, 5-2</dc:title>
</cp:coreProperties>
</file>