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ciology -- 3-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Culture: knowledge, language, values, customs, and physical objects that are passed from generation to generation among members of a group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Culture provides blueprint to explain a society's patterns of behavior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ociety: group of people who live in a defined territory and participate in a common culture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(Draw diagram showing influence of culture/environment and heredity on behavior--twin studies indicate 50-50 influence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eredity: genetic behavior made up of instincts, reflexes, drives (impulses)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Culture channels behavior: "don't cry when you are hurt" for boys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ociobiology: biological basis of human behavior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ehaviors that best help people are biologically based.  What are examples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ociobiology can lead to racism: books about superiority of certain races ("The Bell Curve."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20:00Z</dcterms:created>
  <dc:creator>Joshua Jeremy Green</dc:creator>
  <dc:description/>
  <dc:language>en-US</dc:language>
  <cp:lastModifiedBy>Joshua Jeremy Green</cp:lastModifiedBy>
  <dcterms:modified xsi:type="dcterms:W3CDTF">2002-09-09T13:31:00Z</dcterms:modified>
  <cp:revision>1</cp:revision>
  <dc:subject/>
  <dc:title>Sociology -- 3-1</dc:title>
</cp:coreProperties>
</file>