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cture Notes – 6-3, 6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-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Five types of group social intera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1) Cooperation: individuals or groups combine their efforts to reach some go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2) Conflict: individuals or group interaction work against one another.  Conflict can be beneficial: promotes cooperation and unity within opposition groups.  It also draws attention to social inequities and may help change unfair norms, beliefs, valu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3) Social exchange: voluntary action performed in the expectation of getting a reward in return.  Emphasis is on the benefit to the individual rather than the shared go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4) Coercion: individuals or groups are forced to behave in a certain way.  Coercion is the opposite of social ex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5) Conformity: behavior that matches group expect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Asch experiment: people tend to go along with majority opin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Groupthink”: self-deceptive thinking that is based on conformity to group beliefs, and created by group pressure to con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Americans are more and more often in formal organ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Formal organization: a group deliberately created to achieve one or more long term goa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Bureaucracy: formal organization based on rationality and effici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Characteristic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Division of labor based on principle of specializ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A hierarchy of authority.  Power: ability to control behavior of others.  Authority: the legitimate or socially approved use of po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System of rules and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Written records of work and activ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Promotion on basis of merit and qualific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Max Weber: bureaucracies can be dehumanizing, but contribute to technical superiority.  Are bureaucracies dehumaniz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There are informal, or primary groups within bureaucracies.  What are examples of these groups and examples of sanction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Iron law of oligarchy: theory that power increasingly becomes concentrated in the hands of a few members of any organization.  Those in power wish to remain in pow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Organizations need hierarch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Advantages at top allow them to continue to hold pow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rPr>
          <w:b/>
          <w:b/>
          <w:sz w:val="24"/>
        </w:rPr>
      </w:pPr>
      <w:r>
        <w:rPr>
          <w:b/>
          <w:sz w:val="24"/>
        </w:rPr>
        <w:t>Other members defer to lead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39:00Z</dcterms:created>
  <dc:creator>Joshua Green</dc:creator>
  <dc:description/>
  <cp:keywords/>
  <dc:language>en-US</dc:language>
  <cp:lastModifiedBy>Teacher</cp:lastModifiedBy>
  <cp:lastPrinted>2002-10-09T17:53:00Z</cp:lastPrinted>
  <dcterms:modified xsi:type="dcterms:W3CDTF">2009-10-26T18:54:00Z</dcterms:modified>
  <cp:revision>4</cp:revision>
  <dc:subject/>
  <dc:title>Lecture Notes – 6-3, 6-4</dc:title>
</cp:coreProperties>
</file>