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. 4 Sec. 3, 4 Lecture Notes -- Sociolo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instorm: Elements of socializ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hin family, child learns 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nk and spe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lize norms, beliefs, values (discuss elements of personal socializa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basic attitu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lop capacity for intimate/personal relationshi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quire a self-im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mily name can have an effect on socialization (Johnny Rocco example)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 schools socialize student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dden curriculum: informal/unofficial aspects of culture that children are taught in preparation for life.  Give exampl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ty of time constraints (tardiness, move to different activity with bell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y rules/regulations: is Clarenceville fair in its number and scope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er group socializ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area that is without family, school subordin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velop give/take and self-dire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so, opposite sex relationships, independ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 media and social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vision, radio, newspapers, magazines, movies, books, internet, tapes, CD'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ws, analysis provide info. on roles, morality, relationships, institutional fun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, increased violence has been linked to violence on T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5580" w:leader="none"/>
        </w:tabs>
        <w:ind w:left="108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mbolic Interactionism: 4 processes associated with socialization after childho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5580" w:leader="none"/>
        </w:tabs>
        <w:ind w:left="1440" w:hanging="360"/>
        <w:rPr/>
      </w:pPr>
      <w:r>
        <w:rPr>
          <w:b/>
          <w:sz w:val="32"/>
          <w:szCs w:val="32"/>
        </w:rPr>
        <w:t>1) desocialization: people give up old norms, values, attitudes, behaviors.  (prison, rehabilitation, school uniforms, traditional "break them down, build them up"--give up elements of old identity.)  "Clockwork Orange" example--use of Beethoven's 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558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resocialization: people adopt new norms, values, attitudes, behaviors.  Being "saved," rehabilitated, absorbed into group (Marines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5580" w:leader="none"/>
        </w:tabs>
        <w:ind w:left="14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Anticipatory Socialization: preparing in advance for new norms, values, attitudes, behaviors.  Happens during transitions--teenager to adult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5580" w:leader="none"/>
        </w:tabs>
        <w:ind w:left="1440" w:hanging="360"/>
        <w:rPr/>
      </w:pPr>
      <w:r>
        <w:rPr>
          <w:b/>
          <w:sz w:val="32"/>
          <w:szCs w:val="32"/>
        </w:rPr>
        <w:t>4) Reference Groups: group used to evaluate yourself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often older grou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8:48:00Z</dcterms:created>
  <dc:creator>Joshua Jeremy Green</dc:creator>
  <dc:description/>
  <cp:keywords/>
  <dc:language>en-US</dc:language>
  <cp:lastModifiedBy>Teacher</cp:lastModifiedBy>
  <dcterms:modified xsi:type="dcterms:W3CDTF">2009-10-07T11:26:00Z</dcterms:modified>
  <cp:revision>4</cp:revision>
  <dc:subject/>
  <dc:title>Ch</dc:title>
</cp:coreProperties>
</file>