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ciology Lecture notes – Sections 3-4, 3-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b/>
          <w:sz w:val="28"/>
        </w:rPr>
        <w:t>Beliefs: ideas about the nature of reality.  (i.e. superstitions, observations/deductions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b/>
          <w:sz w:val="28"/>
        </w:rPr>
        <w:t>Material culture: concrete tangible objects within a culture. (automobiles et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b/>
          <w:sz w:val="28"/>
        </w:rPr>
        <w:t>Beliefs about physical objects are based on beliefs, norms, and mores about ob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b/>
          <w:sz w:val="28"/>
        </w:rPr>
        <w:t>Sometimes ideals of American culture are not exhibited completely in reality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b/>
          <w:sz w:val="28"/>
        </w:rPr>
        <w:t>Culture changes for 3 reas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8"/>
        </w:rPr>
      </w:pPr>
      <w:r>
        <w:rPr>
          <w:b/>
          <w:sz w:val="28"/>
        </w:rPr>
        <w:t>Discovery: ex: unrecognized athletic ability of wo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8"/>
        </w:rPr>
      </w:pPr>
      <w:r>
        <w:rPr>
          <w:b/>
          <w:sz w:val="28"/>
        </w:rPr>
        <w:t>Invention: ex: effects on culture of invention of electri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8"/>
        </w:rPr>
      </w:pPr>
      <w:r>
        <w:rPr>
          <w:b/>
          <w:sz w:val="28"/>
        </w:rPr>
        <w:t>Diffusion: borrowing of aspects of other cultures.  What are example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b/>
          <w:sz w:val="28"/>
        </w:rPr>
        <w:t>Cultural diversit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8"/>
        </w:rPr>
      </w:pPr>
      <w:r>
        <w:rPr>
          <w:b/>
          <w:sz w:val="28"/>
        </w:rPr>
        <w:t>Subculture: part of dominant culture but differs from it in certain important aspects.  What are example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8"/>
        </w:rPr>
      </w:pPr>
      <w:r>
        <w:rPr>
          <w:b/>
          <w:sz w:val="28"/>
        </w:rPr>
        <w:t>Counterculture: deliberately and consciously opposed to certain central beliefs or attitudes of the dominant cultu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b/>
          <w:sz w:val="28"/>
        </w:rPr>
        <w:t>Ethnocentrism: judging someone else in terms of your own cultural standards.  What are exampl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b/>
          <w:sz w:val="28"/>
        </w:rPr>
        <w:t>How does ethnocentrism help or hurt societ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b/>
          <w:sz w:val="28"/>
        </w:rPr>
        <w:t>Cultural Universals: general traits that exist in all cultures.  What are examples?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8:15:00Z</dcterms:created>
  <dc:creator>Joshua Green</dc:creator>
  <dc:description/>
  <dc:language>en-US</dc:language>
  <cp:lastModifiedBy>Joshua Green</cp:lastModifiedBy>
  <cp:lastPrinted>2002-09-10T14:46:00Z</cp:lastPrinted>
  <dcterms:modified xsi:type="dcterms:W3CDTF">2002-09-10T19:13:00Z</dcterms:modified>
  <cp:revision>2</cp:revision>
  <dc:subject/>
  <dc:title>Sociology Lecture notes – Sections 3-4, 3-5</dc:title>
</cp:coreProperties>
</file>