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ciology Lecture Notes – 3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mbols: things that stand or represent something else (physical objects to sounds, smells, tastes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: allows us to create cultur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pir-Whorf hypothesis: language is determined by culture (for example: no bushman word for guilt).  Emphasis is shown by number and complexity of vocabulary surrounding i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vacy is also affected by culture: Japanese use paper wall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Sociology Lecture Notes – 3-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ms: rules defining appropriate/inappropriate behavior (how to behave in specific situations.)  Hindus worship cows, would never eat them.  Think of examples in your own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uss/analyze “Cultural Etiquette,” P. 82.  Which ones make the most/least sense? 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lkways: Norms that lack moral significance.  Ex: Sleeping in a bed vs. sleeping on the floor.  Think of examples in your own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es: Norms that have moral dimensions.  Ex: Americans believe that able-bodied men should work for a living.  Conformity is a requirement.  Think of examples in your own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36"/>
          <w:szCs w:val="36"/>
        </w:rPr>
        <w:t>Taboo: most serious more.  Violation demands punishment from the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gro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w: Norm that are formally defined and enforced by officials.  Mores are an important source for laws, but not every more is a l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/analyze: “Silly laws still on the books.” – P. 86.  Why were these laws put on the books in the first pla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Sanctions: rewards/punishments used to encourage people to follow norms.  What are exampl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Informal sanctions: rewards/punishments that may be implied (staredowns, gestures of approval, body languag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 xml:space="preserve">Values: broad ideas about what is good or desirable.  Values form the basis of norm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 xml:space="preserve">Basic U.S. Value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Achievement and suc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Activity an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Efficiency and practic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Equ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Democra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Group superiority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To what extent do you believe these to be true?  Are there any that are left ou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07:00Z</dcterms:created>
  <dc:creator>Joshua Green</dc:creator>
  <dc:description/>
  <cp:keywords/>
  <dc:language>en-US</dc:language>
  <cp:lastModifiedBy>Teacher</cp:lastModifiedBy>
  <cp:lastPrinted>2002-09-09T14:47:00Z</cp:lastPrinted>
  <dcterms:modified xsi:type="dcterms:W3CDTF">2009-09-22T16:56:00Z</dcterms:modified>
  <cp:revision>3</cp:revision>
  <dc:subject/>
  <dc:title>Sociology Lecture Notes – 3-2</dc:title>
</cp:coreProperties>
</file>