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me _______________________________ date ____________ period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opic or chapter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 or word phrase: 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Your description or definition: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cture/drawing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02870</wp:posOffset>
                </wp:positionV>
                <wp:extent cx="5394960" cy="2011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8.1pt;width:424.7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 or word phrase: 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Your description or definition: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cture/drawing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02870</wp:posOffset>
                </wp:positionV>
                <wp:extent cx="5394960" cy="2011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8.1pt;width:424.7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15:00Z</dcterms:created>
  <dc:creator>Clarenceville Schools</dc:creator>
  <dc:description/>
  <cp:keywords/>
  <dc:language>en-US</dc:language>
  <cp:lastModifiedBy>Teacher</cp:lastModifiedBy>
  <dcterms:modified xsi:type="dcterms:W3CDTF">2010-03-09T20:16:00Z</dcterms:modified>
  <cp:revision>3</cp:revision>
  <dc:subject/>
  <dc:title>Name _______________________________ date ____________ period ___________</dc:title>
</cp:coreProperties>
</file>