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ATENT FINGERPRINT LAB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Purpose:</w:t>
      </w:r>
      <w:r>
        <w:rPr/>
        <w:t xml:space="preserve">  Use techniques to discover and lift latent pr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aterials</w:t>
      </w:r>
      <w:r>
        <w:rPr>
          <w:b/>
          <w:sz w:val="24"/>
        </w:rPr>
        <w:t xml:space="preserve">: One list for each of the four stations: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owders</w:t>
        <w:tab/>
        <w:tab/>
        <w:tab/>
        <w:tab/>
        <w:t>Superglue fu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inhydrin</w:t>
        <w:tab/>
        <w:tab/>
        <w:tab/>
        <w:tab/>
        <w:t>Iodine crystal fu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rocedures</w:t>
      </w:r>
      <w:r>
        <w:rPr>
          <w:b/>
          <w:sz w:val="24"/>
        </w:rPr>
        <w:t>: include basic steps for all four techniques/station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wders</w:t>
        <w:tab/>
        <w:tab/>
        <w:tab/>
        <w:tab/>
        <w:t>Superglue fu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inhydrin</w:t>
        <w:tab/>
        <w:tab/>
        <w:tab/>
        <w:tab/>
        <w:t>Iodine crystal fu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alculations and dat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ist of finger used to make each print and type of print it carries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ample print for each technique.  (cell phone picture for superglue statio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un Print - Print from source that you choose (pop can/bottle, paper, glass, money, chip bag e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nclusions and Question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hich techniques would most likely be used on a ransom note or counterfeit money?  Why?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hich techniques are used mostly for non-porous surfaces like guns?  Why?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riefly describe the results of all four tests.  Did you get your print to show up well enough to identify the pattern?  Was it a full or partial print?  et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inal Summary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Paragraph of basic concepts and vocabulary that would teach others how to use these techniques to lift prints.  DO NOT JUST REPREAT THE PROCEDURE TO ME.  What are your conclus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27:00Z</dcterms:created>
  <dc:creator>Clarenceville School District</dc:creator>
  <dc:description/>
  <cp:keywords/>
  <dc:language>en-US</dc:language>
  <cp:lastModifiedBy>Joe</cp:lastModifiedBy>
  <dcterms:modified xsi:type="dcterms:W3CDTF">2018-10-21T14:15:00Z</dcterms:modified>
  <cp:revision>9</cp:revision>
  <dc:subject/>
  <dc:title>LATENT FINGERPRINT LAB</dc:title>
</cp:coreProperties>
</file>