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FIBER LAB-new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>
          <w:u w:val="single"/>
        </w:rPr>
        <w:t>Purpose</w:t>
      </w:r>
      <w:r>
        <w:rPr/>
        <w:t>:  To identify, describe, sketch, and differentiate between many types of fi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Materials:</w:t>
      </w:r>
      <w:r>
        <w:rPr>
          <w:b/>
          <w:sz w:val="24"/>
        </w:rPr>
        <w:t xml:space="preserve">  cotton, polyester, wool, silk, fur ……. (Write down whatever you us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Procedure:</w:t>
      </w:r>
      <w:r>
        <w:rPr>
          <w:b/>
          <w:sz w:val="24"/>
        </w:rPr>
        <w:t xml:space="preserve">  Tell someone how to do this lab.  List the main step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ulations and data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ketch of each fiber (high power detail) – You must show what 1 single fiber looks like.  You cannot sketch a clump of lines.  Focus on getting enough detail so that you would be able to tell the fibers apart if I showed you a picture of them.  You can do cell phone pictures instead of sketches if you want to but they must be good pictures with details and color.  Bad pictures = bad data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scription of each fiber under the microscope.  (For example - color, texture, features, size, diameter, shape et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Lab Questions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Which of the fibers in the lab are man-made?   Which are natural?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For </w:t>
      </w:r>
      <w:r>
        <w:rPr>
          <w:b/>
          <w:sz w:val="24"/>
          <w:u w:val="single"/>
        </w:rPr>
        <w:t>each</w:t>
      </w:r>
      <w:r>
        <w:rPr>
          <w:b/>
          <w:sz w:val="24"/>
        </w:rPr>
        <w:t xml:space="preserve"> fiber, discuss the main </w:t>
      </w:r>
      <w:r>
        <w:rPr>
          <w:b/>
          <w:sz w:val="24"/>
          <w:u w:val="single"/>
        </w:rPr>
        <w:t>microscopic characteristic</w:t>
      </w:r>
      <w:r>
        <w:rPr>
          <w:b/>
          <w:sz w:val="24"/>
        </w:rPr>
        <w:t xml:space="preserve"> that will allow you to identify it.  (You must discuss them all one fiber at a time in order to get all the points for this question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Explain how fibers can help investigators solve crime by discussing a possible crime scenari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If you were a fiber expert and you were looking at fibers under the microscope, discuss 3 basic characteristics you would for to identify and differentiate between the fibers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re fibers class or individualistic evidence?  Explain your answ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onclusions/Final Summary:</w:t>
      </w:r>
      <w:r>
        <w:rPr>
          <w:b/>
          <w:sz w:val="24"/>
        </w:rPr>
        <w:t xml:space="preserve"> Must teach the main concepts to the reader and show knowledge.  You should also make some scientific conclusions.  DO NOT JUST REPEAT THE PROCEDURE TO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0:00Z</dcterms:created>
  <dc:creator>Clarenceville Schools</dc:creator>
  <dc:description/>
  <cp:keywords/>
  <dc:language>en-US</dc:language>
  <cp:lastModifiedBy>Joe</cp:lastModifiedBy>
  <dcterms:modified xsi:type="dcterms:W3CDTF">2018-10-27T21:18:00Z</dcterms:modified>
  <cp:revision>15</cp:revision>
  <dc:subject/>
  <dc:title>FIBER LAB</dc:title>
</cp:coreProperties>
</file>