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YOU HAVE LEARNED THERE ARE 10 STAGES THAT ALL GENOCIDES FOLLOW: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IFICATION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MBOLIZATION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SCRIMINATION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HUMANIZATION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TION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LARIZATION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PARATION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RSECUTION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TERMINATION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NIAL </w:t>
        <w:tab/>
        <w:tab/>
        <w:tab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WRITE THE CORRESPONDING STAGE ABOVE NEXT TO THE DESCRIPTION GIVEN BELOW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The Turkish government’s official response to how they dealt with the Armenian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The Nazis making groups of people wear colored shapes on their lapels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Propaganda posters portraying people as demon-like, or animal-like. E.G. The Jewish people referred to as, “rats”, by the Nazi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zi officials creating plans to use the railroad systems and abandoned military camps to send those they deemed unworthy of life, or, “</w:t>
      </w:r>
      <w:r>
        <w:rPr>
          <w:sz w:val="20"/>
          <w:szCs w:val="20"/>
          <w:lang w:val="en"/>
        </w:rPr>
        <w:t xml:space="preserve">Lebensunwertes Leben”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lang w:val="en"/>
        </w:rPr>
        <w:t xml:space="preserve">In Rwanda, the Hutus using their doctors and scientists to measure Tutsi features and deeming them differen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lang w:val="en"/>
        </w:rPr>
        <w:t xml:space="preserve">The Nazis sending cases of Zyklon B to the death camps or Turks establishing which caves could be used to suffocate Armenian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lang w:val="en"/>
        </w:rPr>
        <w:t xml:space="preserve">When Hitler and his Nazi officials singled out the Jewish people for the calamity that happened in Germany post-WWI. 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lang w:val="en"/>
        </w:rPr>
        <w:t>Turkish soldiers engaging in competitions to see who could decapitate the most Armenians in one day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lang w:val="en"/>
        </w:rPr>
        <w:t xml:space="preserve">Kristallnacht, when Germans burned Jewish businesses and assaulted Jewish people in the streets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hen people are mistreated and not given access to the same rights as other citizens. 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36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57:00Z</dcterms:created>
  <dc:creator>User</dc:creator>
  <dc:description/>
  <cp:keywords/>
  <dc:language>en-US</dc:language>
  <cp:lastModifiedBy>ANTHONY SALCICCIOLI</cp:lastModifiedBy>
  <cp:lastPrinted>2011-03-01T11:03:00Z</cp:lastPrinted>
  <dcterms:modified xsi:type="dcterms:W3CDTF">2018-05-07T10:57:00Z</dcterms:modified>
  <cp:revision>2</cp:revision>
  <dc:subject/>
  <dc:title>MC 3 Unit V (1900-1945) Examination</dc:title>
</cp:coreProperties>
</file>