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World History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y 57: Charlemagne and his influence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Summarize the importance of Charlemagne and his pursuit of spreading Christianity throughout Europ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Distinguish the difference in Christianity in the Western portion of Europe rather than the Eas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CE/CC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ic 4.3.5: Western Europe to 1500 – Explain the workings of feudalism, manoralism, and the growth of  centralized monarchies and city-states in Europe including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he role and political impact of the Roman Catholic Church in European medieval societ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how agricultural innovation and increasing trade led to the growth of towns and cities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National Geography Standard 14, p. 212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the role of the Crusades, 100 Years War, and the Bubonic Plague in the early development of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entralized nation-states (See 4.2.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he cultural and social impact of the Renaissanc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rials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imary sourc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 xml:space="preserve">Film clip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s/Hi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Histogram- Story up to the Holy Roman Emp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erPoint/No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orksheet in pairs- Was Charlemagne a good king or bad kin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ation vide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 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tes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5:00Z</dcterms:created>
  <dc:creator>Clarenceville School District</dc:creator>
  <dc:description/>
  <cp:keywords/>
  <dc:language>en-US</dc:language>
  <cp:lastModifiedBy>Anthony Salciccioli</cp:lastModifiedBy>
  <cp:lastPrinted>2011-08-22T14:46:00Z</cp:lastPrinted>
  <dcterms:modified xsi:type="dcterms:W3CDTF">2017-11-13T13:55:00Z</dcterms:modified>
  <cp:revision>2</cp:revision>
  <dc:subject/>
  <dc:title>Clarenceville School District</dc:title>
</cp:coreProperties>
</file>