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</w:t>
        <w:tab/>
        <w:tab/>
        <w:t>Dat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/Subject ____________________________________</w:t>
        <w:tab/>
        <w:tab/>
        <w:t>Teacher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esearch all that you can about your section. Silent 10, then report out to your trio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ddle Ages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eval Tim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Dark Ages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570865</wp:posOffset>
                </wp:positionV>
                <wp:extent cx="4247515" cy="1875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gu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147.7pt;mso-wrap-distance-left:9.05pt;mso-wrap-distance-right:9.05pt;mso-wrap-distance-top:0pt;mso-wrap-distance-bottom:0pt;margin-top:-44.9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gu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-551815</wp:posOffset>
                </wp:positionV>
                <wp:extent cx="4828540" cy="184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udalism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145.45pt;mso-wrap-distance-left:9.05pt;mso-wrap-distance-right:9.05pt;mso-wrap-distance-top:0pt;mso-wrap-distance-bottom:0pt;margin-top:-43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udalism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117600</wp:posOffset>
                </wp:positionV>
                <wp:extent cx="9906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8pt" to="215.95pt,1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0</wp:posOffset>
                </wp:positionV>
                <wp:extent cx="9906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4pt" to="185.95pt,2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0</wp:posOffset>
                </wp:positionV>
                <wp:extent cx="1676400" cy="8001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4pt" to="455.95pt,2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6060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pt" to="407.95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117600</wp:posOffset>
                </wp:positionV>
                <wp:extent cx="685800" cy="5715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65.95pt,1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684655</wp:posOffset>
                </wp:positionV>
                <wp:extent cx="298069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Which term is best to use describing the time from the Fall of Rome to the Renaissanc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3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Which term is best to use describing the time from the Fall of Rome to the Renaissanc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284855</wp:posOffset>
                </wp:positionV>
                <wp:extent cx="3876040" cy="2066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rman Conquest of 1066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162.7pt;mso-wrap-distance-left:9.05pt;mso-wrap-distance-right:9.05pt;mso-wrap-distance-top:0pt;mso-wrap-distance-bottom:0pt;margin-top:258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rman Conquest of 1066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1332230</wp:posOffset>
                </wp:positionV>
                <wp:extent cx="3656965" cy="1818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usades/Inquisition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143.2pt;mso-wrap-distance-left:9.05pt;mso-wrap-distance-right:9.05pt;mso-wrap-distance-top:0pt;mso-wrap-distance-bottom:0pt;margin-top:104.9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usades/Inquisition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3570605</wp:posOffset>
                </wp:positionV>
                <wp:extent cx="4609465" cy="1780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gna Carta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40.2pt;mso-wrap-distance-left:9.05pt;mso-wrap-distance-right:9.05pt;mso-wrap-distance-top:0pt;mso-wrap-distance-bottom:0pt;margin-top:281.1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gna Carta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0"/>
        <w:szCs w:val="20"/>
      </w:rPr>
    </w:pPr>
    <w:r>
      <w:rPr>
        <w:sz w:val="20"/>
        <w:szCs w:val="20"/>
      </w:rPr>
      <w:t>A.Salciccioli, World Hi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1:00Z</dcterms:created>
  <dc:creator>Michael Aubin</dc:creator>
  <dc:description/>
  <cp:keywords/>
  <dc:language>en-US</dc:language>
  <cp:lastModifiedBy>ANTHONY SALCICCIOLI</cp:lastModifiedBy>
  <cp:lastPrinted>2015-01-27T13:49:00Z</cp:lastPrinted>
  <dcterms:modified xsi:type="dcterms:W3CDTF">2017-11-09T14:13:00Z</dcterms:modified>
  <cp:revision>4</cp:revision>
  <dc:subject/>
  <dc:title>Name __________________________________________</dc:title>
</cp:coreProperties>
</file>