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40"/>
          <w:szCs w:val="40"/>
          <w:u w:val="single"/>
        </w:rPr>
        <w:t xml:space="preserve">Roman Inventions/Innovations </w:t>
      </w:r>
      <w:r>
        <w:rPr>
          <w:sz w:val="16"/>
          <w:szCs w:val="16"/>
        </w:rPr>
        <w:t xml:space="preserve">(In Time New </w:t>
      </w:r>
      <w:r>
        <w:rPr>
          <w:sz w:val="16"/>
          <w:szCs w:val="16"/>
          <w:u w:val="single"/>
        </w:rPr>
        <w:t>Roman</w:t>
      </w:r>
      <w:r>
        <w:rPr>
          <w:sz w:val="16"/>
          <w:szCs w:val="16"/>
        </w:rPr>
        <w:t xml:space="preserve"> Font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Describe the architectural styles of Rome i.e.) arches &amp; columns, domes, sculptures, frescoes, and mosaics.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How did the Romans use Concrete/mortar/cement? i.e.) What did they build using this? How did they make it? </w:t>
            </w:r>
          </w:p>
        </w:tc>
      </w:tr>
      <w:tr>
        <w:trPr>
          <w:trHeight w:val="23" w:hRule="atLeast"/>
        </w:trPr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Efficient highway system (Roman Roads): How did they build them and how were they used? 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) What sort of entertainment was offered to Romans in the Coliseum?  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) Aqueducts and viaducts: How were they built and what did they do? 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) Thermal baths, central heating and floor heating: How did Romans accomplish creating these things in Ancient times? 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) Wine-making: How is it made? What were the medicinal benefits of adding wine to the water? What was the role of wine to the Romans?  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) Roman alphabet: What letters were there and how does it affect how we learn language today? How does our English alphabet compare to the Latin of the Romans? 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) What influence on other European languages did Latin have? What modern languages have Latin roots? 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) What was contained in the Twelve Tables? What laws existed during the times of the Romans? 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) The Republic &amp; Senate: What Roman governmental institutions and concepts do we still use in the United States?  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2) The Julian Calendar: How was it created and how does it compare to other calendars? What influence does it have to our modern calendar?  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3) Festivals: How did the Romans celebrate? Do any of their festivals still influence today?  </w:t>
            </w:r>
          </w:p>
        </w:tc>
      </w:tr>
      <w:tr>
        <w:trPr/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) Military: What military techniques did the Romans use to conquer others?  How vast were the Roman conquests? What parts of the modern world did they conquer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) What was the story to what happened at Pompeii? How does Pompeii show what Roman Culture was about? 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You will use any presentation software to create a visual that explains these fifteen items related to Rome. I want one visual and 2-3 sentences on each topic. I would love you to try a new presentation software you’ve never tried. Check some out at: </w:t>
      </w:r>
      <w:hyperlink r:id="rId2">
        <w:r>
          <w:rPr>
            <w:rStyle w:val="InternetLink"/>
          </w:rPr>
          <w:t>https://www.customshow.com/best-powerpoint-alternatives-presentation-programs/</w:t>
        </w:r>
      </w:hyperlink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WHEN YOU COMPLETE YOUR PRESENTATION SEND ME THE LINK TO </w:t>
      </w:r>
      <w:hyperlink r:id="rId3">
        <w:r>
          <w:rPr>
            <w:rStyle w:val="InternetLink"/>
            <w:b/>
          </w:rPr>
          <w:t>SAUCEWH@GMAIL.COM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stomshow.com/best-powerpoint-alternatives-presentation-programs/" TargetMode="External"/><Relationship Id="rId3" Type="http://schemas.openxmlformats.org/officeDocument/2006/relationships/hyperlink" Target="mailto:SAUCEW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25:00Z</dcterms:created>
  <dc:creator>Teacher</dc:creator>
  <dc:description/>
  <cp:keywords/>
  <dc:language>en-US</dc:language>
  <cp:lastModifiedBy>Anthony Salciccioli</cp:lastModifiedBy>
  <dcterms:modified xsi:type="dcterms:W3CDTF">2017-10-26T01:25:00Z</dcterms:modified>
  <cp:revision>2</cp:revision>
  <dc:subject/>
  <dc:title>Roman Inventions/Innovations (In Time New Roman Font)</dc:title>
</cp:coreProperties>
</file>