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Limiting Reactant Lab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he Reaction between Vinegar and Baking Sod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urpose:  </w:t>
      </w:r>
      <w:r>
        <w:rPr>
          <w:rFonts w:cs="Tahoma" w:ascii="Tahoma" w:hAnsi="Tahoma"/>
        </w:rPr>
        <w:t>During this lab students will gain a quantitative understanding of limiting reagent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fety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afety goggles should be worn at all time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ents should hold the balloons on the test tubes tightly while the reaction takes place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ur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ents need to get together in teams of four student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udents need to follow the directions below: </w:t>
      </w:r>
    </w:p>
    <w:p>
      <w:pPr>
        <w:pStyle w:val="Normal"/>
        <w:ind w:left="1440" w:hanging="144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Student A</w:t>
      </w:r>
      <w:r>
        <w:rPr>
          <w:rFonts w:cs="Tahoma" w:ascii="Tahoma" w:hAnsi="Tahoma"/>
        </w:rPr>
        <w:t>:</w:t>
        <w:tab/>
        <w:t>Weigh the following six amounts of baking soda (sodium bicarbonate, NaHC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):  0.2 grams, 0.4 grams, 0.5 grams, 0.7 grams, 1.0 grams, and 1.7 grams.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u w:val="single"/>
        </w:rPr>
        <w:t>Student B</w:t>
      </w:r>
      <w:r>
        <w:rPr>
          <w:rFonts w:cs="Tahoma" w:ascii="Tahoma" w:hAnsi="Tahoma"/>
        </w:rPr>
        <w:t>:</w:t>
        <w:tab/>
        <w:t xml:space="preserve">Label the balloons 1-6.  Put the six different masses of baking soda into six balloons using a small plastic funnel.  Make sure the baking soda goes to the bottom of the balloon.  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u w:val="single"/>
        </w:rPr>
        <w:t>Student C</w:t>
      </w:r>
      <w:r>
        <w:rPr>
          <w:rFonts w:cs="Tahoma" w:ascii="Tahoma" w:hAnsi="Tahoma"/>
        </w:rPr>
        <w:t>:</w:t>
        <w:tab/>
        <w:t>Using the graduated cylinder, accurately measure and transfer 10.0 mL vinegar (5% acetic acid, HC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) into each of the 6 test tubes.  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u w:val="single"/>
        </w:rPr>
        <w:t>Student D</w:t>
      </w:r>
      <w:r>
        <w:rPr>
          <w:rFonts w:cs="Tahoma" w:ascii="Tahoma" w:hAnsi="Tahoma"/>
        </w:rPr>
        <w:t>:</w:t>
        <w:tab/>
        <w:t>Attach the filled balloons to the mouth of the test tubes.  Make sure that the contents of the balloon and test tube are not mix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fore mixing the contents of the balloons and test tubes, make a prediction about which combination will produce the greatest amount of ga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rediction: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fter the balloons are securely attached to the test tubes, each group member needs to lift a balloon on one of the test tubes so that the contents of the balloon mix with the test tube contents. </w:t>
      </w:r>
      <w:r>
        <w:rPr>
          <w:rFonts w:cs="Tahoma" w:ascii="Tahoma" w:hAnsi="Tahoma"/>
          <w:b/>
        </w:rPr>
        <w:t xml:space="preserve"> Make sure the balloons are held on tightly to the test tube</w:t>
      </w:r>
      <w:r>
        <w:rPr>
          <w:rFonts w:cs="Tahoma" w:ascii="Tahoma" w:hAnsi="Tahoma"/>
        </w:rPr>
        <w:t>.   All six test tubes should be reacted simultaneously.  When the reactions are done, record your results in the table on page 4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sults: </w:t>
      </w:r>
      <w:r>
        <w:rPr>
          <w:rFonts w:cs="Tahoma" w:ascii="Tahoma" w:hAnsi="Tahoma"/>
        </w:rPr>
        <w:t xml:space="preserve"> Rank the test tubes in order of least to greatest amount of gas produc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st-lab:</w:t>
      </w:r>
      <w:r>
        <w:rPr>
          <w:rFonts w:cs="Tahoma" w:ascii="Tahoma" w:hAnsi="Tahoma"/>
        </w:rPr>
        <w:t xml:space="preserve">   Answer the following and complete the table on page 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rite the balanced molecular equation for the reaction that takes place during this lab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hat is the identity of the gas that inflated the balloon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(a) The 5% acetic acid solution (vinegar) has a density of 1.05 g/mL. Using the density formula, determine the mass of solution in each test tube. Show your work belo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b) Only 5% of the solution was acetic acid.  Determine the mass of the acetic acid in the react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 each test tube, determine the mass of 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produced and the limiting reagent. Show your work below and on the following pag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Question 4 continued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-lab Table.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99"/>
        <w:gridCol w:w="1630"/>
        <w:gridCol w:w="1338"/>
        <w:gridCol w:w="1338"/>
        <w:gridCol w:w="1452"/>
        <w:gridCol w:w="1440"/>
      </w:tblGrid>
      <w:tr>
        <w:trPr>
          <w:trHeight w:val="101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 Tube #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Mass o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NaHCO</w:t>
            </w:r>
            <w:r>
              <w:rPr>
                <w:rFonts w:cs="Tahoma" w:ascii="Tahoma" w:hAnsi="Tahoma"/>
                <w:vertAlign w:val="subscript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olume of Vinegar, mL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s of acid (HC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vertAlign w:val="subscript"/>
              </w:rPr>
              <w:t>2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s of C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produce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Exces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Reag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Limiting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Reagent</w:t>
            </w:r>
          </w:p>
        </w:tc>
      </w:tr>
      <w:tr>
        <w:trPr>
          <w:trHeight w:val="1139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0.18 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10.0 mL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99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0.35 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0.0 m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78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3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0.52 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0.0 m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67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0.70 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0.0 m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28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5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00 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0.0 m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7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70 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0.0 m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*Don’t forget to write a conclusion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Discuss the difference between Limiting and Excess reactants, and explain why they can change depending on the amount of each reactant giv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Discuss the results of your experiment and why difference balloons were different siz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ind w:left="5760" w:firstLine="720"/>
      <w:rPr>
        <w:rFonts w:ascii="Tahoma" w:hAnsi="Tahoma" w:cs="Tahoma"/>
        <w:szCs w:val="24"/>
      </w:rPr>
    </w:pPr>
    <w:r>
      <w:rPr>
        <w:rFonts w:cs="Tahoma" w:ascii="Tahoma" w:hAnsi="Tahoma"/>
        <w:szCs w:val="24"/>
      </w:rPr>
      <w:t>Name:</w:t>
      <w:tab/>
      <w:tab/>
      <w:tab/>
      <w:tab/>
      <w:tab/>
      <w:t xml:space="preserve"> </w:t>
    </w:r>
  </w:p>
  <w:p>
    <w:pPr>
      <w:pStyle w:val="Header"/>
      <w:tabs>
        <w:tab w:val="clear" w:pos="4680"/>
        <w:tab w:val="center" w:pos="6480" w:leader="none"/>
        <w:tab w:val="right" w:pos="9360" w:leader="none"/>
      </w:tabs>
      <w:rPr>
        <w:rFonts w:ascii="Tahoma" w:hAnsi="Tahoma" w:cs="Tahoma"/>
      </w:rPr>
    </w:pPr>
    <w:r>
      <w:rPr>
        <w:rFonts w:cs="Tahoma" w:ascii="Tahoma" w:hAnsi="Tahom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" w:hAnsi="Times" w:cs="Times"/>
      <w:sz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07:00Z</dcterms:created>
  <dc:creator>HUNTER</dc:creator>
  <dc:description/>
  <cp:keywords/>
  <dc:language>en-US</dc:language>
  <cp:lastModifiedBy>MELANIE KAPOLKA</cp:lastModifiedBy>
  <cp:lastPrinted>2018-05-02T11:10:00Z</cp:lastPrinted>
  <dcterms:modified xsi:type="dcterms:W3CDTF">2018-05-03T14:46:00Z</dcterms:modified>
  <cp:revision>4</cp:revision>
  <dc:subject/>
  <dc:title>LIMITING REAGENT LAB:</dc:title>
</cp:coreProperties>
</file>