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Name ___________________________ date 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NA animations</w:t>
      </w:r>
    </w:p>
    <w:p>
      <w:pPr>
        <w:pStyle w:val="Normal"/>
        <w:rPr/>
      </w:pPr>
      <w:r>
        <w:rPr>
          <w:b/>
          <w:sz w:val="24"/>
        </w:rPr>
        <w:t>Go to MOODLE page and click on “Website – DNA techniques and info”.  Click on “DNA Extraction”.  Go through the DNA extraction animation and answer the following questions.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Why is the ability to extract DNA importa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What is the purpose of the centrifug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After centrifugation, where is the DNA?  What does it look lik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How do you store DNA in a science lab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o back to the main page of the website.  Click on “PCR”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In order to do PCR you need PCR master mix.  List at least 3 things that would be in this master mi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What are the 3 main steps of the thermocycler? (Hint – you can also look at your PCR notes)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Go to the end of the 30 replication cycles.  How many DNA strands did they start with?  How many did they end up with after PC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</w:rPr>
        <w:t xml:space="preserve"> </w:t>
      </w:r>
      <w:r>
        <w:rPr>
          <w:b/>
          <w:sz w:val="24"/>
          <w:u w:val="single"/>
        </w:rPr>
        <w:t>Click on “Gel electrophoresis” animation at this same site</w:t>
      </w:r>
      <w:r>
        <w:rPr>
          <w:sz w:val="24"/>
          <w:u w:val="single"/>
        </w:rPr>
        <w:t>.</w:t>
      </w:r>
      <w:r>
        <w:rPr>
          <w:sz w:val="24"/>
        </w:rPr>
        <w:t xml:space="preserve">  What makes the DNA fragments move through the gel?</w:t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Which fragments move the fastest?   The slowest?</w:t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e your brain and your notes for these last questions.</w:t>
      </w:r>
    </w:p>
    <w:p>
      <w:pPr>
        <w:pStyle w:val="ListParagraph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At the end of gel electrophoreses, what do we call the pattern of DNA fragments on the gel?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How has technology changed how a serologist would analyze DNA?  What machine can be used in research labs today?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ind w:left="432" w:hanging="0"/>
        <w:rPr>
          <w:sz w:val="24"/>
        </w:rPr>
      </w:pPr>
      <w:r>
        <w:rPr>
          <w:sz w:val="24"/>
        </w:rPr>
        <w:t>12.  How does this machine know which base is which?</w:t>
      </w:r>
    </w:p>
    <w:p>
      <w:pPr>
        <w:pStyle w:val="ListParagraph"/>
        <w:spacing w:before="0" w:after="200"/>
        <w:contextualSpacing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0:22:00Z</dcterms:created>
  <dc:creator>joe</dc:creator>
  <dc:description/>
  <cp:keywords/>
  <dc:language>en-US</dc:language>
  <cp:lastModifiedBy>TRISH WAESCHLE</cp:lastModifiedBy>
  <cp:lastPrinted>2018-04-23T09:00:00Z</cp:lastPrinted>
  <dcterms:modified xsi:type="dcterms:W3CDTF">2018-04-23T13:04:00Z</dcterms:modified>
  <cp:revision>11</cp:revision>
  <dc:subject/>
  <dc:title/>
</cp:coreProperties>
</file>