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___</w:t>
        <w:tab/>
        <w:tab/>
        <w:t>Date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/Subject ____________________________________</w:t>
        <w:tab/>
        <w:tab/>
        <w:t>Teacher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pt Map- World History Day 1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2605</wp:posOffset>
                </wp:positionH>
                <wp:positionV relativeFrom="paragraph">
                  <wp:posOffset>251460</wp:posOffset>
                </wp:positionV>
                <wp:extent cx="4100830" cy="125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eaty of Nanjing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9pt;height:99.1pt;mso-wrap-distance-left:9.05pt;mso-wrap-distance-right:9.05pt;mso-wrap-distance-top:0pt;mso-wrap-distance-bottom:0pt;margin-top:19.8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eaty of Nanjing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015</wp:posOffset>
                </wp:positionH>
                <wp:positionV relativeFrom="paragraph">
                  <wp:posOffset>65405</wp:posOffset>
                </wp:positionV>
                <wp:extent cx="43141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iping Rebelli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108.7pt;mso-wrap-distance-left:9.05pt;mso-wrap-distance-right:9.05pt;mso-wrap-distance-top:0pt;mso-wrap-distance-bottom:0pt;margin-top:5.1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iping Rebell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1117600</wp:posOffset>
                </wp:positionV>
                <wp:extent cx="9906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8pt" to="215.95pt,13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0</wp:posOffset>
                </wp:positionV>
                <wp:extent cx="9906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4pt" to="185.95pt,2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717800</wp:posOffset>
                </wp:positionV>
                <wp:extent cx="1676400" cy="8001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4pt" to="455.95pt,2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260600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8pt" to="407.95pt,1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1117600</wp:posOffset>
                </wp:positionV>
                <wp:extent cx="685800" cy="5715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8pt" to="365.95pt,1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684655</wp:posOffset>
                </wp:positionV>
                <wp:extent cx="2980690" cy="1037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mperialism in 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13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Imperialism in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3284855</wp:posOffset>
                </wp:positionV>
                <wp:extent cx="4108450" cy="16014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story of Hong Kong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pt;height:126.1pt;mso-wrap-distance-left:9.05pt;mso-wrap-distance-right:9.05pt;mso-wrap-distance-top:0pt;mso-wrap-distance-bottom:0pt;margin-top:258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istory of Hong Kong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155</wp:posOffset>
                </wp:positionH>
                <wp:positionV relativeFrom="paragraph">
                  <wp:posOffset>1570355</wp:posOffset>
                </wp:positionV>
                <wp:extent cx="3155950" cy="13728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xer Rebellio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pt;height:108.1pt;mso-wrap-distance-left:9.05pt;mso-wrap-distance-right:9.05pt;mso-wrap-distance-top:0pt;mso-wrap-distance-bottom:0pt;margin-top:123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xer Rebellio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3513455</wp:posOffset>
                </wp:positionV>
                <wp:extent cx="3247390" cy="1403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Opium W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110.5pt;mso-wrap-distance-left:9.05pt;mso-wrap-distance-right:9.05pt;mso-wrap-distance-top:0pt;mso-wrap-distance-bottom:0pt;margin-top:276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Opium W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20"/>
        <w:szCs w:val="20"/>
      </w:rPr>
    </w:pPr>
    <w:r>
      <w:rPr>
        <w:sz w:val="20"/>
        <w:szCs w:val="20"/>
      </w:rPr>
      <w:t>A.Salciccioli, World Histo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3:00Z</dcterms:created>
  <dc:creator>Michael Aubin</dc:creator>
  <dc:description/>
  <cp:keywords/>
  <dc:language>en-US</dc:language>
  <cp:lastModifiedBy>Anthony Salciccioli</cp:lastModifiedBy>
  <cp:lastPrinted>2015-01-27T13:49:00Z</cp:lastPrinted>
  <dcterms:modified xsi:type="dcterms:W3CDTF">2018-04-12T01:03:00Z</dcterms:modified>
  <cp:revision>2</cp:revision>
  <dc:subject/>
  <dc:title>Name __________________________________________</dc:title>
</cp:coreProperties>
</file>