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rPr>
          <w:sz w:val="20"/>
          <w:szCs w:val="20"/>
        </w:rPr>
      </w:pPr>
      <w:r>
        <w:rPr>
          <w:sz w:val="20"/>
          <w:szCs w:val="20"/>
        </w:rPr>
        <w:t>NAME____________________</w:t>
      </w:r>
    </w:p>
    <w:p>
      <w:pPr>
        <w:pStyle w:val="Normal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fication of Italy</w:t>
      </w:r>
    </w:p>
    <w:p>
      <w:pPr>
        <w:pStyle w:val="NormalWeb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0955</wp:posOffset>
                </wp:positionV>
                <wp:extent cx="2095500" cy="390525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65pt" to="309.7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30480</wp:posOffset>
                </wp:positionV>
                <wp:extent cx="2124075" cy="1666875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.4pt" to="326.9pt,1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0480</wp:posOffset>
                </wp:positionV>
                <wp:extent cx="438150" cy="1381125"/>
                <wp:effectExtent l="1333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.4pt" to="353.2pt,1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33450" cy="139065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51.4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11430</wp:posOffset>
                </wp:positionV>
                <wp:extent cx="1857375" cy="381000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0.9pt" to="540.7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45" w:after="45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9260</wp:posOffset>
            </wp:positionH>
            <wp:positionV relativeFrom="paragraph">
              <wp:posOffset>4592955</wp:posOffset>
            </wp:positionV>
            <wp:extent cx="2705735" cy="3418840"/>
            <wp:effectExtent l="0" t="0" r="0" b="0"/>
            <wp:wrapNone/>
            <wp:docPr id="6" name="giuseppe-garibaldi-2-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useppe-garibaldi-2-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257665" cy="6057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057360"/>
                          <a:chOff x="0" y="0"/>
                          <a:chExt cx="92577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789920" cy="14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2211840" cy="3075480"/>
                          </a:xfrm>
                          <a:custGeom>
                            <a:avLst/>
                            <a:gdLst>
                              <a:gd name="textAreaLeft" fmla="*/ 61200 w 1253880"/>
                              <a:gd name="textAreaRight" fmla="*/ 1192680 w 1253880"/>
                              <a:gd name="textAreaTop" fmla="*/ 61200 h 1743480"/>
                              <a:gd name="textAreaBottom" fmla="*/ 1682280 h 174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32"/>
                                </a:lnTo>
                                <a:arcTo wR="3600" hR="3600" stAng="10800000" swAng="-5400000"/>
                                <a:lnTo>
                                  <a:pt x="18000" y="300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27600"/>
                            <a:ext cx="2200320" cy="3570480"/>
                          </a:xfrm>
                          <a:custGeom>
                            <a:avLst/>
                            <a:gdLst>
                              <a:gd name="textAreaLeft" fmla="*/ 60840 w 1247400"/>
                              <a:gd name="textAreaRight" fmla="*/ 1186560 w 1247400"/>
                              <a:gd name="textAreaTop" fmla="*/ 60840 h 2024280"/>
                              <a:gd name="textAreaBottom" fmla="*/ 1963440 h 20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49"/>
                                </a:lnTo>
                                <a:arcTo wR="3600" hR="3600" stAng="10800000" swAng="-5400000"/>
                                <a:lnTo>
                                  <a:pt x="18000" y="35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200" y="15840"/>
                            <a:ext cx="2418840" cy="5608800"/>
                          </a:xfrm>
                          <a:custGeom>
                            <a:avLst/>
                            <a:gdLst>
                              <a:gd name="textAreaLeft" fmla="*/ 66600 w 1371240"/>
                              <a:gd name="textAreaRight" fmla="*/ 1304640 w 1371240"/>
                              <a:gd name="textAreaTop" fmla="*/ 66600 h 3179880"/>
                              <a:gd name="textAreaBottom" fmla="*/ 3113280 h 317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0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83"/>
                                </a:lnTo>
                                <a:arcTo wR="3600" hR="3600" stAng="10800000" swAng="-5400000"/>
                                <a:lnTo>
                                  <a:pt x="18000" y="500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18600"/>
                            <a:ext cx="2143080" cy="3541320"/>
                          </a:xfrm>
                          <a:custGeom>
                            <a:avLst/>
                            <a:gdLst>
                              <a:gd name="textAreaLeft" fmla="*/ 59040 w 1215000"/>
                              <a:gd name="textAreaRight" fmla="*/ 1155960 w 1215000"/>
                              <a:gd name="textAreaTop" fmla="*/ 59040 h 2007720"/>
                              <a:gd name="textAreaBottom" fmla="*/ 1948680 h 20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89"/>
                                </a:lnTo>
                                <a:arcTo wR="3600" hR="3600" stAng="10800000" swAng="-5400000"/>
                                <a:lnTo>
                                  <a:pt x="18000" y="35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4758120"/>
                            <a:ext cx="4620960" cy="1298520"/>
                          </a:xfrm>
                          <a:prstGeom prst="cloudCallout">
                            <a:avLst>
                              <a:gd name="adj1" fmla="val -41550"/>
                              <a:gd name="adj2" fmla="val 60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offer neither pay, nor quarters, nor food; I offer only hunger, thirst, forced marches, battles and death. Let him who loves his country with his heart, and not merely with his lips, follow m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76.95pt" coordorigin="0,0" coordsize="14579,9539">
                <v:rect id="shape_0" stroked="f" o:allowincell="f" style="position:absolute;left:0;top:0;width:145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41;width:2818;height:2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365;width:3482;height:48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5;top:1933;width:3464;height:5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69;top:25;width:3808;height:88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5;top:1919;width:3374;height:55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509;top:7493;width:7276;height:20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offer neither pay, nor quarters, nor food; I offer only hunger, thirst, forced marches, battles and death. Let him who loves his country with his heart, and not merely with his lips, follow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8:00Z</dcterms:created>
  <dc:creator>Kings Park</dc:creator>
  <dc:description/>
  <cp:keywords/>
  <dc:language>en-US</dc:language>
  <cp:lastModifiedBy>Kings Park</cp:lastModifiedBy>
  <cp:lastPrinted>2009-10-16T11:11:00Z</cp:lastPrinted>
  <dcterms:modified xsi:type="dcterms:W3CDTF">2009-10-16T15:24:00Z</dcterms:modified>
  <cp:revision>5</cp:revision>
  <dc:subject/>
  <dc:title>NAME____________________</dc:title>
</cp:coreProperties>
</file>