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</w:t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lass/Subject: World Histor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42 &amp; 43: Barbarian Trib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WBAT…Utilize technology to research ten barbarian tribes. SWBAT state a claim and buttress their argument with cited evidence.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ind w:left="1650" w:hanging="16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ind w:left="1650" w:hanging="1650"/>
              <w:rPr/>
            </w:pPr>
            <w:r>
              <w:rPr>
                <w:b/>
                <w:color w:val="000000"/>
              </w:rPr>
              <w:t xml:space="preserve">Topic: </w:t>
            </w:r>
            <w:r>
              <w:rPr>
                <w:i/>
                <w:iCs/>
              </w:rPr>
              <w:t>WHG 4.1.1:</w:t>
            </w:r>
            <w:r>
              <w:rPr>
                <w:b/>
                <w:bCs/>
              </w:rPr>
              <w:tab/>
            </w:r>
            <w:r>
              <w:rPr>
                <w:bCs/>
                <w:u w:val="single"/>
              </w:rPr>
              <w:t>Crisis in the Classical World</w:t>
            </w:r>
            <w:r>
              <w:rPr>
                <w:bCs/>
              </w:rPr>
              <w:t xml:space="preserve"> - Explain the responses to common forces of change that led to the ultimate collapse of classical empires and discuss the consequences of their collapse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terials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ored pencils, crayons or mark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rksheet of activity found on day 41 of the Moodle pag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/H Bo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lain the three aspects of the activity in the classroom and field ques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o to the computer lab and students will complete the activity independently- 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graphy Activity using m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earching barbarian tribal cul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ing a claim and supporting it with evidenc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essment: Students will receive a grade for this activit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3:00Z</dcterms:created>
  <dc:creator>Clarenceville School District</dc:creator>
  <dc:description/>
  <cp:keywords/>
  <dc:language>en-US</dc:language>
  <cp:lastModifiedBy>ANTHONY SALCICCIOLI</cp:lastModifiedBy>
  <cp:lastPrinted>2011-08-22T14:46:00Z</cp:lastPrinted>
  <dcterms:modified xsi:type="dcterms:W3CDTF">2015-10-29T12:44:00Z</dcterms:modified>
  <cp:revision>3</cp:revision>
  <dc:subject/>
  <dc:title>Clarenceville School District</dc:title>
</cp:coreProperties>
</file>