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48"/>
          <w:szCs w:val="48"/>
          <w:u w:val="single"/>
        </w:rPr>
        <w:t>Roman Inventions/Innovations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16"/>
          <w:szCs w:val="16"/>
        </w:rPr>
        <w:t xml:space="preserve">(In Time New </w:t>
      </w:r>
      <w:r>
        <w:rPr>
          <w:sz w:val="16"/>
          <w:szCs w:val="16"/>
          <w:u w:val="single"/>
        </w:rPr>
        <w:t>Roman</w:t>
      </w:r>
      <w:r>
        <w:rPr>
          <w:sz w:val="16"/>
          <w:szCs w:val="16"/>
        </w:rPr>
        <w:t xml:space="preserve"> Fon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)Architectural styles: arches &amp; columns, domes, sculptures, frescoes, and mosaics.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) Concrete/mortar/cement: Incredible structures that are still standing today.</w:t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.) Efficient highway system: How did they build them and how were they used? 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.) Mass entertainment: stadiums and amphitheaters. What sort of entertainment was offered to Romans in the Coliseum? 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.) Aqueducts and viaducts: How were they built and what did they do? 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.) Thermal baths, central heating and floor heating: How did Romans accomplish creating these things in Ancient times? 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.) Wine-making: How is it made? What were the medicinal benefits of adding wine to the water?  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.) Roman alphabet: What letters were there and how does it affect how we learn language today? 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) Latin language: What influence on other European languages did it have?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.) Roman legal system: In particular, what was contained in the Twelve Tables? What laws existed during the times of the Romans? 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.) The Republic &amp; Senate: In short, how did the Romans govern themselves? What Roman governmental institutions and concepts do we still use in the West?  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L.) The Julian Calendar: How was it created and how does it compare to other calendars? What influence does it have to our modern calendar?  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M.) Festivals: How did the Romans celebrate? Do any of their festivals still influence today?  </w:t>
            </w:r>
          </w:p>
        </w:tc>
      </w:tr>
      <w:tr>
        <w:trPr/>
        <w:tc>
          <w:tcPr>
            <w:tcW w:w="8640" w:type="dxa"/>
            <w:tcBorders/>
            <w:shd w:fill="D6D9DB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.) Military: What military techniques did the Romans use to conquer others?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I want you to look at these Roman Inventions and Innovations and rank them in order of significance to Western Civilization. Write your answers with 1 being the most important and 14 being the least. Upon completion, write your rationale to why you chose how you di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9:00Z</dcterms:created>
  <dc:creator>Teacher</dc:creator>
  <dc:description/>
  <cp:keywords/>
  <dc:language>en-US</dc:language>
  <cp:lastModifiedBy>Anthony Salciccioli</cp:lastModifiedBy>
  <dcterms:modified xsi:type="dcterms:W3CDTF">2016-12-08T18:49:00Z</dcterms:modified>
  <cp:revision>2</cp:revision>
  <dc:subject/>
  <dc:title>Roman Inventions/Innovations (In Time New Roman Font)</dc:title>
</cp:coreProperties>
</file>