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vil Rights Influential People No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2" w:hanging="25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osa Parks    </w:t>
            </w:r>
            <w:r>
              <w:rPr>
                <w:rFonts w:cs="Arial" w:ascii="Arial" w:hAnsi="Arial"/>
                <w:sz w:val="28"/>
                <w:szCs w:val="28"/>
              </w:rPr>
              <w:t xml:space="preserve">Refused to give up her seat on a bus in Montgomery, AL. </w:t>
            </w:r>
          </w:p>
          <w:p>
            <w:pPr>
              <w:pStyle w:val="Normal"/>
              <w:ind w:left="2522" w:hanging="25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Leader in the Montgomery Bus Boycott.  She spent a lot of her career working with youth education programs.  She moved to Detroit after the Montgomery Bus Boycott and lived there until her death in 2005.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Martin Luther King Jr.   </w:t>
            </w:r>
            <w:r>
              <w:rPr>
                <w:rFonts w:cs="Arial" w:ascii="Arial" w:hAnsi="Arial"/>
                <w:sz w:val="28"/>
                <w:szCs w:val="28"/>
              </w:rPr>
              <w:t>President of the SCLC.  Lead numero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protests/marches for the civil rights caus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Was assassinated in April of 196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12190" cy="1497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2" w:hanging="3242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Medgar Evers     </w:t>
            </w:r>
            <w:r>
              <w:rPr>
                <w:rFonts w:cs="Arial" w:ascii="Arial" w:hAnsi="Arial"/>
                <w:sz w:val="28"/>
                <w:szCs w:val="28"/>
              </w:rPr>
              <w:t>WWII veteran.  He was denied admission</w:t>
            </w:r>
          </w:p>
          <w:p>
            <w:pPr>
              <w:pStyle w:val="Normal"/>
              <w:ind w:left="3332" w:hanging="32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into the University of Mississippi.  He became the NAACP’s first field officer in Mississippi.  Assassinated in 196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2060" cy="1511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Julian Bond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Helped form the SNCC.  Had a lengthy career in politics a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a representative for the state of Georgia.  He became th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chairman of the NAACP in 199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8895" cy="1423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2" w:hanging="38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Fannie Lou Hamer   </w:t>
            </w:r>
            <w:r>
              <w:rPr>
                <w:rFonts w:cs="Arial" w:ascii="Arial" w:hAnsi="Arial"/>
                <w:sz w:val="28"/>
                <w:szCs w:val="28"/>
              </w:rPr>
              <w:t xml:space="preserve">Was arrested for trying to vote as part of a SNCC </w:t>
            </w:r>
          </w:p>
          <w:p>
            <w:pPr>
              <w:pStyle w:val="Normal"/>
              <w:ind w:left="3872" w:hanging="38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protest in Mississippi.  She helped found the</w:t>
            </w:r>
          </w:p>
          <w:p>
            <w:pPr>
              <w:pStyle w:val="Normal"/>
              <w:ind w:left="3872" w:hanging="387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Mississippi Freedom Democratic Party.  She personally went around the South and helped get blacks registered to vote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4755" cy="1524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Thurgood Marshall    </w:t>
            </w:r>
            <w:r>
              <w:rPr>
                <w:rFonts w:cs="Arial" w:ascii="Arial" w:hAnsi="Arial"/>
                <w:sz w:val="28"/>
                <w:szCs w:val="28"/>
              </w:rPr>
              <w:t>Arguably the greatest of all civil rights leaders.   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was the head lawyer in the </w:t>
            </w:r>
            <w:r>
              <w:rPr>
                <w:rFonts w:cs="Arial" w:ascii="Arial" w:hAnsi="Arial"/>
                <w:i/>
                <w:sz w:val="28"/>
                <w:szCs w:val="28"/>
              </w:rPr>
              <w:t>Brown v. Board</w:t>
            </w:r>
            <w:r>
              <w:rPr>
                <w:rFonts w:cs="Arial" w:ascii="Arial" w:hAnsi="Arial"/>
                <w:sz w:val="28"/>
                <w:szCs w:val="28"/>
              </w:rPr>
              <w:t xml:space="preserve"> case.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He would later become the first black Suprem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Court just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8570" cy="1511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Malcolm X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Member of the Nation of Islam.  Called for black prid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and separation from whites.  Rejected the ideas of ML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After a trip to Mecca, he returned to the U.S. and changed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views regarding civil rights….he now began calling fo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integration and equality.  He would be assassinated by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Nation of Islam members in 1965.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49400" cy="1497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2" w:hanging="4322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Stokely Carmichael     </w:t>
            </w:r>
            <w:r>
              <w:rPr>
                <w:rFonts w:cs="Arial" w:ascii="Arial" w:hAnsi="Arial"/>
                <w:sz w:val="28"/>
                <w:szCs w:val="28"/>
              </w:rPr>
              <w:t>Rose to power in the SNCC.  Famous for coining</w:t>
            </w:r>
          </w:p>
          <w:p>
            <w:pPr>
              <w:pStyle w:val="Normal"/>
              <w:ind w:left="4322" w:hanging="43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the term “black power.”  Called for more radical/</w:t>
            </w:r>
          </w:p>
          <w:p>
            <w:pPr>
              <w:pStyle w:val="Normal"/>
              <w:ind w:left="4322" w:hanging="432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violent responses to injustice/discrimination. Moved to Africa and became politically active the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77365" cy="1387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17:00Z</dcterms:created>
  <dc:creator>Teacher</dc:creator>
  <dc:description/>
  <cp:keywords/>
  <dc:language>en-US</dc:language>
  <cp:lastModifiedBy>Clarenceville User</cp:lastModifiedBy>
  <cp:lastPrinted>2012-05-23T14:49:00Z</cp:lastPrinted>
  <dcterms:modified xsi:type="dcterms:W3CDTF">2015-05-20T18:34:00Z</dcterms:modified>
  <cp:revision>4</cp:revision>
  <dc:subject/>
  <dc:title>Civil Rights Influential People Notes</dc:title>
</cp:coreProperties>
</file>