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DRUG ANALYSIS LAB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For this lab, you will perform various tests on drugs: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ver the counter drugs (aspirin, Tylenol, alka seltzer) and unknown drugs A and B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dentification of marijuana (microscopic examination and reaction with HCl)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sz w:val="24"/>
        </w:rPr>
        <w:t>Identification of illicit drugs (LSD and cocaine)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dentification of heavy metal poisons (lead and mercury) and unknown heavy metal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  <w:u w:val="single"/>
        </w:rPr>
        <w:t xml:space="preserve">Materials </w:t>
      </w:r>
      <w:r>
        <w:rPr>
          <w:b w:val="false"/>
          <w:sz w:val="24"/>
        </w:rPr>
        <w:t>– You write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Procedure:</w:t>
      </w:r>
    </w:p>
    <w:p>
      <w:pPr>
        <w:pStyle w:val="Heading"/>
        <w:jc w:val="left"/>
        <w:rPr>
          <w:sz w:val="24"/>
        </w:rPr>
      </w:pPr>
      <w:r>
        <w:rPr>
          <w:b w:val="false"/>
          <w:sz w:val="24"/>
        </w:rPr>
        <w:t xml:space="preserve">You will follow the procedures given to you by your instructor and those explained in the criminalistic kit student guides.  </w:t>
      </w:r>
      <w:r>
        <w:rPr>
          <w:sz w:val="24"/>
        </w:rPr>
        <w:t>You do not need to write out procedures on your lab report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  <w:u w:val="single"/>
        </w:rPr>
        <w:t>Calculations and data</w:t>
      </w:r>
      <w:r>
        <w:rPr>
          <w:b w:val="false"/>
          <w:sz w:val="24"/>
        </w:rPr>
        <w:t>: You must make your own data tables for the following data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5"/>
        </w:numPr>
        <w:ind w:left="360" w:hanging="360"/>
        <w:jc w:val="left"/>
        <w:rPr/>
      </w:pPr>
      <w:r>
        <w:rPr>
          <w:b w:val="false"/>
          <w:sz w:val="24"/>
        </w:rPr>
        <w:t>Over the counter drugs – You need observations for each of the following: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action with water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4"/>
        </w:rPr>
        <w:t>Color of water after addition of Universal indicator, pH using pH paper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action with HCl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4"/>
        </w:rPr>
        <w:t>Color with Ferric nitrate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arijuana – microscopic sketch of leaves, reaction with HCl acid (look at under binocular microscopes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llicit drugs – reaction of cocaine with Scott’s Reagent and LSD with Van Urk reagent.  Observation of LSD under UV light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 w:val="false"/>
          <w:sz w:val="24"/>
        </w:rPr>
        <w:t xml:space="preserve">Metal poisoning – reaction of lead, mercury, and unknown metal with potassium chromate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*NOTE – data should be neat and professional in appearance.  It should be organized and easy for the reader to understand</w:t>
      </w:r>
      <w:r>
        <w:rPr>
          <w:b w:val="false"/>
          <w:sz w:val="24"/>
        </w:rPr>
        <w:t>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  <w:u w:val="single"/>
        </w:rPr>
        <w:t>Lab Questions:</w:t>
      </w:r>
    </w:p>
    <w:p>
      <w:pPr>
        <w:pStyle w:val="Heading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hat is the identity of unknowns A and B?  What is the identity of the unknown heavy metal? 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You tested 3 over the counter drugs; </w:t>
      </w:r>
      <w:r>
        <w:rPr>
          <w:b w:val="false"/>
          <w:sz w:val="24"/>
          <w:u w:val="single"/>
        </w:rPr>
        <w:t>explain one test you could use to identify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u w:val="single"/>
        </w:rPr>
        <w:t>each</w:t>
      </w:r>
      <w:r>
        <w:rPr>
          <w:b w:val="false"/>
          <w:sz w:val="24"/>
        </w:rPr>
        <w:t xml:space="preserve"> of the 3 drugs.  What are you testing with?  What indicates a positive for that drug?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sz w:val="24"/>
        </w:rPr>
        <w:t xml:space="preserve">Which </w:t>
      </w:r>
      <w:r>
        <w:rPr>
          <w:b w:val="false"/>
          <w:sz w:val="24"/>
          <w:u w:val="single"/>
        </w:rPr>
        <w:t>reagent</w:t>
      </w:r>
      <w:r>
        <w:rPr>
          <w:b w:val="false"/>
          <w:sz w:val="24"/>
        </w:rPr>
        <w:t xml:space="preserve"> gives a positive test for cocaine?  LSD?   What is the color of a positive test for each drug?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xplain why alka seltzer fizzes when introduced to water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rite the chemical reaction showing the hydrolysis of aspirin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hat are some physical symptoms of lead and mercury poisoning?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hat are some natural sources of lead that can poison people?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hy would some headache sufferers prefer ibuprofen over aspirin?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  <w:u w:val="single"/>
        </w:rPr>
        <w:t>Conclusions and Final Summary</w:t>
      </w:r>
      <w:r>
        <w:rPr>
          <w:b w:val="false"/>
          <w:sz w:val="24"/>
        </w:rPr>
        <w:t>: Do not repeat the procedure here.  Discuss the concepts associated with this lab, state specific scientific conclusions, and relate to the real world of criminal investig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7:42:00Z</dcterms:created>
  <dc:creator>Clarenceville Schools</dc:creator>
  <dc:description/>
  <cp:keywords/>
  <dc:language>en-US</dc:language>
  <cp:lastModifiedBy>Joe</cp:lastModifiedBy>
  <dcterms:modified xsi:type="dcterms:W3CDTF">2016-11-27T21:51:00Z</dcterms:modified>
  <cp:revision>14</cp:revision>
  <dc:subject/>
  <dc:title>DRUG ANALYSIS LAB</dc:title>
</cp:coreProperties>
</file>