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 17 – section 17.1 – Mechanical wav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we discuss waves, fill in the informatio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echanical waves </w:t>
      </w:r>
      <w:r>
        <w:rPr>
          <w:sz w:val="24"/>
          <w:szCs w:val="24"/>
        </w:rPr>
        <w:t xml:space="preserve">are created when a source of energy causes a vibration to travel through a mediu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ves can travel through all three states of matter (mediums).  The 3 states of matter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ook at the table below.  Think about which state of matter each thing represents.  Which state of matter can transfer waves the fastest?  _________________________</w:t>
      </w:r>
    </w:p>
    <w:p>
      <w:pPr>
        <w:pStyle w:val="Normal"/>
        <w:rPr/>
      </w:pPr>
      <w:r>
        <w:rPr>
          <w:sz w:val="24"/>
          <w:szCs w:val="24"/>
        </w:rPr>
        <w:t>The slowest?</w:t>
      </w:r>
      <w:r>
        <w:rPr/>
        <w:t xml:space="preserve"> 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 of vibration (m/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air 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air 2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 water 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 water 3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 water 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 water 30 degrees (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ir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silicate gla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yze the table one more time, besides the type of medium, what else seems to affect the speed of a vibration?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n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ne type of Mechanical wave</w:t>
      </w:r>
      <w:r>
        <w:rPr>
          <w:sz w:val="24"/>
          <w:szCs w:val="24"/>
        </w:rPr>
        <w:t xml:space="preserve"> is called a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wave, the medium moves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w picture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ghest point in a wave is called th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west point in a wave is called the __________________________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The distance between a point on one wave to the exact same point on the next wave is called the _______________________________________________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The more energy the wave has, the higher it’s ____________________________________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Label these things on your drawing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While the </w:t>
      </w:r>
      <w:r>
        <w:rPr>
          <w:sz w:val="24"/>
          <w:szCs w:val="24"/>
          <w:u w:val="single"/>
        </w:rPr>
        <w:t xml:space="preserve">wave </w:t>
      </w:r>
      <w:r>
        <w:rPr>
          <w:sz w:val="24"/>
          <w:szCs w:val="24"/>
        </w:rPr>
        <w:t xml:space="preserve">moves left to right or right to left, the </w:t>
      </w:r>
      <w:r>
        <w:rPr>
          <w:sz w:val="24"/>
          <w:szCs w:val="24"/>
          <w:u w:val="single"/>
        </w:rPr>
        <w:t>medium</w:t>
      </w:r>
      <w:r>
        <w:rPr>
          <w:sz w:val="24"/>
          <w:szCs w:val="24"/>
        </w:rPr>
        <w:t xml:space="preserve"> actually moves up and down.  Therefore, in a transverse wave the medium moves 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o the direction the wave travel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 second type of Mechanical wave</w:t>
      </w:r>
      <w:r>
        <w:rPr>
          <w:sz w:val="24"/>
          <w:szCs w:val="24"/>
        </w:rPr>
        <w:t xml:space="preserve"> is called a 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particles in the wave are close together it is called a 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s it passes the vibration to the next particles it relaxes and stretches back out so the particles are more spread out.  This is called a 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While the wave moves left to right or right to left, the medium also moves back and forth in the same direction.  Therefore, in a longitudinal wave the medium moves ___________________________________________ to the direction the wave moves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sz w:val="24"/>
          <w:szCs w:val="24"/>
        </w:rPr>
        <w:t>The third type of Mechanical wave</w:t>
      </w:r>
      <w:r>
        <w:rPr>
          <w:sz w:val="24"/>
          <w:szCs w:val="24"/>
        </w:rPr>
        <w:t xml:space="preserve"> is called 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his type of wave travels along the surface separating two different media (mediums)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Example: (see pg 503)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he waves travel between the water and the air.  They go up and down like a ________________________________________ but also back and forth like a __________________________________________________.   When both of these motions happen at the same time, things floating in the water tend to move in a __________________________________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 you calculate how fast a wave is moving?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 w:before="0" w:after="120"/>
        <w:rPr/>
      </w:pPr>
      <w:r>
        <w:rPr>
          <w:sz w:val="24"/>
          <w:szCs w:val="24"/>
          <w:bdr w:val="single" w:sz="4" w:space="0" w:color="000000"/>
        </w:rPr>
        <w:t>Wave speed = wavelength x frequency of the wave</w: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he SI unit for wavelength is 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he SI unit for frequency is 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xample:  One end of a rope is vibrated to produce a wave with a wavelength of 0.25m.  The frequency of the wave is 3.0Hz; calculate the speed of the wa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6:00Z</dcterms:created>
  <dc:creator>Joe</dc:creator>
  <dc:description/>
  <dc:language>en-US</dc:language>
  <cp:lastModifiedBy>Joe</cp:lastModifiedBy>
  <dcterms:modified xsi:type="dcterms:W3CDTF">2016-01-09T17:26:00Z</dcterms:modified>
  <cp:revision>2</cp:revision>
  <dc:subject/>
  <dc:title/>
</cp:coreProperties>
</file>