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  <w:t>PRACTICE Quiz</w:t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hat Type of Reaction?</w:t>
        <w:tab/>
        <w:tab/>
        <w:tab/>
        <w:tab/>
        <w:tab/>
        <w:t xml:space="preserve">Predict the Products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  ________________</w:t>
        <w:tab/>
        <w:tab/>
        <w:t>Li</w:t>
        <w:tab/>
        <w:t>+</w:t>
        <w:tab/>
        <w:t>S</w:t>
        <w:tab/>
      </w:r>
      <w:r>
        <w:rPr>
          <w:rFonts w:eastAsia="Symbol" w:cs="Symbol" w:ascii="Symbol" w:hAnsi="Symbol"/>
        </w:rPr>
        <w:t>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</w:t>
        <w:tab/>
        <w:tab/>
        <w:t>AlCl</w:t>
      </w:r>
      <w:r>
        <w:rPr>
          <w:vertAlign w:val="subscript"/>
        </w:rPr>
        <w:t>3</w:t>
      </w:r>
      <w:r>
        <w:rPr/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</w:t>
        <w:tab/>
        <w:tab/>
        <w:t>NaBr</w:t>
        <w:tab/>
        <w:t>+</w:t>
        <w:tab/>
        <w:t>F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</w:t>
        <w:tab/>
        <w:tab/>
        <w:t xml:space="preserve">MgO    </w:t>
      </w:r>
      <w:r>
        <w:rPr>
          <w:rFonts w:eastAsia="Symbol" w:cs="Symbol" w:ascii="Symbol" w:hAnsi="Symbol"/>
        </w:rPr>
        <w:t>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</w:t>
        <w:tab/>
        <w:tab/>
        <w:t>Sr</w:t>
        <w:tab/>
        <w:t>+</w:t>
        <w:tab/>
        <w:t>N</w:t>
        <w:tab/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</w:t>
        <w:tab/>
        <w:tab/>
        <w:tab/>
        <w:t>Ni</w:t>
        <w:tab/>
        <w:t>+</w:t>
        <w:tab/>
        <w:t>MgCl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_______________</w:t>
        <w:tab/>
        <w:tab/>
        <w:t>Zn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_______________</w:t>
        <w:tab/>
        <w:tab/>
        <w:t xml:space="preserve">CuB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_______________</w:t>
        <w:tab/>
        <w:tab/>
        <w:t>K</w:t>
      </w:r>
      <w:r>
        <w:rPr>
          <w:vertAlign w:val="subscript"/>
        </w:rPr>
        <w:t>2</w:t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_______________ </w:t>
        <w:tab/>
        <w:tab/>
        <w:t>Be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__________</w:t>
        <w:tab/>
        <w:tab/>
        <w:t xml:space="preserve"> H(OH) + Al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8:00Z</dcterms:created>
  <dc:creator>cbender</dc:creator>
  <dc:description/>
  <cp:keywords/>
  <dc:language>en-US</dc:language>
  <cp:lastModifiedBy>MELANIE KAPOLKA</cp:lastModifiedBy>
  <cp:lastPrinted>2016-02-05T07:15:00Z</cp:lastPrinted>
  <dcterms:modified xsi:type="dcterms:W3CDTF">2016-02-05T12:18:00Z</dcterms:modified>
  <cp:revision>2</cp:revision>
  <dc:subject/>
  <dc:title>Answers for Predicting Products of Chemical Reactions</dc:title>
</cp:coreProperties>
</file>