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  Date_______________  Page _________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tomic Mass Worksheet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trogen has two naturally occurring isotopes, N-14 and N-15.  The atomic mass of nitrogen is 14.007 amu.  Which isotope is more abundant in nature? Explai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ilver has two naturally occurring isotopes. Ag-107 has an abundance of 51.82% and a mass of 106.9 amu.  Ag-109 has a relative abundance of 48.18% and a mass of 108.9 amu.  Calculate the atomic mass of silv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gnesium consists of three isotopes with masses of 23.98 (78.6%), 24.98 (10.1%), and 25.98 (11.3%).  Calculate the atomic mass of M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atomic mass of silicon if 92.21% of its atoms have a mass of 27.977 amu; 4.70% have a mass of 28.976 amu, and 3.09% have a mass of 29.974 amu?</w:t>
      </w:r>
    </w:p>
    <w:p>
      <w:pPr>
        <w:pStyle w:val="Normal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</w:r>
    </w:p>
    <w:p>
      <w:pPr>
        <w:pStyle w:val="Normal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</w:r>
    </w:p>
    <w:p>
      <w:pPr>
        <w:pStyle w:val="Normal"/>
        <w:rPr>
          <w:rFonts w:ascii="BankGothic Md BT;MS PGothic" w:hAnsi="BankGothic Md BT;MS PGothic" w:cs="BankGothic Md BT;MS PGothic"/>
        </w:rPr>
      </w:pPr>
      <w:r>
        <w:rPr>
          <w:rFonts w:cs="BankGothic Md BT;MS PGothic" w:ascii="BankGothic Md BT;MS PGothic" w:hAnsi="BankGothic Md BT;MS PGothic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lculate the atomic mass of titanium. The five titanium isotopes have atomic masses and relative abundances of 45.953 amu (8.00%), 46.952 amu (7.30%), 47.948 amu (73.80%), 48.948 amu (5.50%), and 49.945 amu (5.40%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romium has 4 naturally occurring isotopes: Cr-50 (4.35%, 49.946 amu), Cr-52 (83.79%, 51.941 amu), Cr-53 (9.50%, 52.941 amu), Cr-54 (2.36%, 53.939 amu). Calculate chromium’s atomic mas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Md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1:00Z</dcterms:created>
  <dc:creator>phs</dc:creator>
  <dc:description/>
  <dc:language>en-US</dc:language>
  <cp:lastModifiedBy>Clarenceville User</cp:lastModifiedBy>
  <cp:lastPrinted>2014-10-24T08:32:00Z</cp:lastPrinted>
  <dcterms:modified xsi:type="dcterms:W3CDTF">2014-10-24T12:32:00Z</dcterms:modified>
  <cp:revision>4</cp:revision>
  <dc:subject/>
  <dc:title>Atomic Mass Worksheet</dc:title>
</cp:coreProperties>
</file>