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hat was the name of the plan where the United States gave $13 billion to rebuild the wa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ow was this plan a spark to the Cold W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The United States got involved in actually military conflict twice to stop Communism. What were those two conflict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How much money did the United States spend on the Cold War to keep up with the USS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hat happened to European colonies after the wa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Most new countries adopted democracy and capitalism during this time. What are some traits of capitalism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Modern times are known as the, “The Age of Globalization”. What is globalizatio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What does the acronym MAD stand for and what does it mea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3:00Z</dcterms:created>
  <dc:creator>Teacher</dc:creator>
  <dc:description/>
  <cp:keywords/>
  <dc:language>en-US</dc:language>
  <cp:lastModifiedBy>Teacher</cp:lastModifiedBy>
  <dcterms:modified xsi:type="dcterms:W3CDTF">2011-03-09T12:47:00Z</dcterms:modified>
  <cp:revision>2</cp:revision>
  <dc:subject/>
  <dc:title>1</dc:title>
</cp:coreProperties>
</file>