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  <w:t>“</w:t>
      </w:r>
      <w:r>
        <w:rPr>
          <w:rFonts w:cs="Century Gothic" w:ascii="Century Gothic" w:hAnsi="Century Gothic"/>
          <w:b/>
          <w:i/>
          <w:sz w:val="40"/>
          <w:szCs w:val="40"/>
        </w:rPr>
        <w:t xml:space="preserve">Zulu Siege”, with Terry Schappert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sz w:val="26"/>
          <w:szCs w:val="26"/>
        </w:rPr>
        <w:t xml:space="preserve">1. What purposes was there for Zulu stick fighting? </w:t>
      </w:r>
    </w:p>
    <w:p>
      <w:pPr>
        <w:pStyle w:val="Normal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2. In 1800, how powerful were the Zulu people?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3. How did the Zulus use the isakela and the iwisa? How were they developed?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4. How did Shaka Zulu gain control of the Zulu people?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5. How did the iklwa get its name? What innovations were made on the weapon to make it so effective?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6. What purposes and outcomes came from the Zulus staying in an amakhanda?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7. What was significant about the war and victory dances to the Zulu people?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8. How did the Shaka Zulu use the geography and wildlife of Southeast Africa to better his troops? i.e. Chest and Horn formation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9. How was Shaka Zulu killed? What prophecy did he make on his death bed?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10. What made the Martini-Henry rifle such an effective weapon?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1. What role did the healer play in Zulu society?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12. What role did industrialism play in the British defeat of the Zulu people?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3. What military mistake did Lord Chelmsford make against the Zulu?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14. What kind of culture did Shaka Zulu create? How does it still remain toda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3:00Z</dcterms:created>
  <dc:creator>Teacher</dc:creator>
  <dc:description/>
  <cp:keywords/>
  <dc:language>en-US</dc:language>
  <cp:lastModifiedBy>Clarenceville User</cp:lastModifiedBy>
  <dcterms:modified xsi:type="dcterms:W3CDTF">2015-01-23T18:26:00Z</dcterms:modified>
  <cp:revision>3</cp:revision>
  <dc:subject/>
  <dc:title>“Zulu Siege”, with Terry Schappert</dc:title>
</cp:coreProperties>
</file>