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Perpetua"/>
          <w:b/>
          <w:b/>
          <w:sz w:val="48"/>
          <w:szCs w:val="48"/>
          <w:u w:val="single"/>
        </w:rPr>
      </w:pPr>
      <w:r>
        <w:rPr>
          <w:rFonts w:cs="Perpetua" w:ascii="Perpetua" w:hAnsi="Perpetua"/>
          <w:b/>
          <w:sz w:val="48"/>
          <w:szCs w:val="48"/>
          <w:u w:val="single"/>
        </w:rPr>
        <w:t>MC 3 Unit IV: Nationalism, Day 84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 xml:space="preserve">1. After watching this clip, what are your thoughts to how President Obama has used iconography? </w:t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>Questions related to the PowerPoint: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 xml:space="preserve">1. What is a nation? 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 xml:space="preserve">2. How do you create the perception that another group of people is the, “other”? 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 xml:space="preserve">3. What is iconography? 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 xml:space="preserve">4. What is nationalism? 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 xml:space="preserve">5. How is the UK flag an example of nationalist symbolism? 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 xml:space="preserve">6. What is the importance of language in the process of nationalism? 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 xml:space="preserve">8. What is propaganda? </w:t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9. Observe and deconstruct the propaganda posters from World War I. What themes and commonalities do you notice? 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>10. Observe and deconstruct the propaganda posters from World War II. What themes and commonalities do you notice?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 xml:space="preserve">11. What components are required in order to create nationalism? 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  <w:t xml:space="preserve">Choose the poster you found the most interesting and complete the poster analysis worksheet on the back.  </w:t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spacing w:before="0" w:after="200"/>
        <w:rPr>
          <w:rFonts w:ascii="Perpetua" w:hAnsi="Perpetua" w:cs="Perpetua"/>
          <w:i/>
          <w:i/>
          <w:sz w:val="28"/>
          <w:szCs w:val="28"/>
        </w:rPr>
      </w:pPr>
      <w:r>
        <w:rPr>
          <w:rFonts w:cs="Perpetua" w:ascii="Perpetua" w:hAnsi="Perpetua"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pperplate Gothic Bold" w:hAnsi="Copperplate Gothic Bold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7:05:00Z</dcterms:created>
  <dc:creator>Teacher</dc:creator>
  <dc:description/>
  <cp:keywords/>
  <dc:language>en-US</dc:language>
  <cp:lastModifiedBy>Anthony Salciccioli</cp:lastModifiedBy>
  <dcterms:modified xsi:type="dcterms:W3CDTF">2015-08-29T17:05:00Z</dcterms:modified>
  <cp:revision>2</cp:revision>
  <dc:subject/>
  <dc:title>MC 3 Unit IV: Nationalism, Day 1</dc:title>
</cp:coreProperties>
</file>