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Arial"/>
          <w:color w:val="000000"/>
          <w:sz w:val="40"/>
          <w:szCs w:val="40"/>
          <w:u w:val="single"/>
          <w:lang w:val="en"/>
        </w:rPr>
      </w:pPr>
      <w:r>
        <w:rPr>
          <w:rFonts w:cs="Arial" w:ascii="Perpetua" w:hAnsi="Perpetua"/>
          <w:color w:val="000000"/>
          <w:sz w:val="40"/>
          <w:szCs w:val="40"/>
          <w:u w:val="single"/>
          <w:lang w:val="en"/>
        </w:rPr>
        <w:t>MC 3, Unit 3 Examination Study Guide</w:t>
        <w:br/>
      </w:r>
    </w:p>
    <w:p>
      <w:pPr>
        <w:pStyle w:val="Normal"/>
        <w:rPr/>
      </w:pPr>
      <w:r>
        <w:rPr>
          <w:rFonts w:cs="Arial" w:ascii="Perpetua" w:hAnsi="Perpetua"/>
          <w:color w:val="000000"/>
          <w:sz w:val="28"/>
          <w:szCs w:val="28"/>
          <w:lang w:val="en"/>
        </w:rPr>
        <w:t xml:space="preserve">A. Where did the Renaissance start? What caused it to start? What was created during this time? How was this different than the prior 900 years in Europe? </w:t>
        <w:br/>
        <w:br/>
        <w:t xml:space="preserve">B. Be able to tell the story of what took place during the Protestant Reformation? Why was it such an important event in human history? What allowed Protestant ideas to flourish? </w:t>
        <w:br/>
        <w:br/>
        <w:t xml:space="preserve">C. Who were the Enlightenment Philosophers? What did themes did they espouse? How did their philosophy affect us today? </w:t>
        <w:br/>
        <w:br/>
        <w:t xml:space="preserve">D. What was the Scientific Revolution? Who were some key figures? What were some key ideas? What was the ultimate affect on the world after this (last slide of the PowerPoint)? </w:t>
        <w:br/>
        <w:br/>
        <w:t xml:space="preserve">E. How were the Spanish Conquistadors able to conquer the people of the Americas? What effects did this conquest have on the world today? </w:t>
        <w:br/>
        <w:br/>
        <w:t>F. Triangular Trade Route- What was being traded, how did it fuel the international economy and globalization? Be able to draw and explain how it worked.</w:t>
        <w:br/>
        <w:br/>
        <w:t xml:space="preserve">G. Columbian Exchange- What was traded from both sides? Why is it so significant to the modern economy? What are factual facts on Columbus outside the respective biases shown in class? </w:t>
        <w:br/>
        <w:br/>
        <w:t>H. Slavery and the Middle Passage- Describe the Middle Passage and explain why slavery was so prevalent in the world. How was Old World slavery different than New World Slavery?</w:t>
        <w:br/>
        <w:br/>
        <w:t xml:space="preserve">I. Important European inventions from 1400-1800 and how they fueled globalization, imperialism, and the economy. What role did the astrolabe, blunderbuss play in this story? What was your “top 5” inventions that altered the course of hist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18:00Z</dcterms:created>
  <dc:creator>Teacher</dc:creator>
  <dc:description/>
  <dc:language>en-US</dc:language>
  <cp:lastModifiedBy>Clarenceville User</cp:lastModifiedBy>
  <cp:lastPrinted>2014-03-31T11:22:00Z</cp:lastPrinted>
  <dcterms:modified xsi:type="dcterms:W3CDTF">2015-03-25T15:18:00Z</dcterms:modified>
  <cp:revision>2</cp:revision>
  <dc:subject/>
  <dc:title>MC 3, Unit 3 Examination Study Guide</dc:title>
</cp:coreProperties>
</file>