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78"/>
        <w:gridCol w:w="1217"/>
        <w:gridCol w:w="239"/>
        <w:gridCol w:w="436"/>
        <w:gridCol w:w="2875"/>
        <w:gridCol w:w="1217"/>
      </w:tblGrid>
      <w:tr>
        <w:trPr>
          <w:trHeight w:val="4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53"/>
            <w:bookmarkStart w:id="1" w:name="RANGE!A1%3AG53"/>
            <w:bookmarkEnd w:id="1"/>
          </w:p>
        </w:tc>
        <w:tc>
          <w:tcPr>
            <w:tcW w:w="80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WORLD POPULATIO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gest cities in the Year 1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gest cities in the Year 12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, Italy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zhou, Chin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5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yang (Honan), Chin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z, Morocco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ucia (on the Tigris), Iraq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ro, Egypt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ia, Egypt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, Myanmar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och, Turkey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kura, Japan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radhapura, Sri Lank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kor, Cambodi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hawar, Pakistan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ople, Turkey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hage, Tunisi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, Italy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u (Suzhou), Chin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akech, Morocco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rna, Turke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ille, Spai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rgest cities in the Year 5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gest cities in the Year 15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Constantinople, Turkey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jing, Chin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Ctesiphon, Iraq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jayanagar, Indi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Luoyang, Chin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ro, Egypt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anjing, Chin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zhou, Chin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Antioch, Turkey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riz, Iran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Teotihuacan, Mexico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ople, Turkey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arthage, Tunisi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r, Indi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ome, Italy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, France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Alexandria, Egypt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nton, Chin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hangan (Xi’an), Chin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jing, Chin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rgest cities in the Year 9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rgest cities in the Year 16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aghdad, Iraq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jing, Chin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000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hangan (Xi’an), Chin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ople, Turkey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onstantinople, Turkey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a, Indi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Kyoto, Japan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ka, Japan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ordoba, Spain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oto, Japan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Alexandria, Egypt</w:t>
              <w:tab/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zhou, Chin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Luoyang, Chin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, France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ustat (Cairo), Egypt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es, Italy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Manyakheta (Malkhed), India</w:t>
              <w:tab/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ro, Egypt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Kairwan, Tunisi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japur, Indi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gest cities in the Year 10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gest cities in the Year 18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ova, Spain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jing, Chin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feng, Chin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, United Kingdom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ople (Istanbul), Turkey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nton, Chin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kor, Cambodi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 (Tokyo) Japan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oto, Japan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ople, Turkey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_Hlk201034877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ro, Egypt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, France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hdad, Iraq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es, Italy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hapur (Neyshabur), Iran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zhou, Chin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-Hasa, Saudi Arabi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ka, Japan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 (Anhilwara), Indi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oto, Jap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gest cities in the Year 19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gest cities  in the Year 2000*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, United Kingdom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yo, Japan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, United States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o City, Mexico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, France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y, Indi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, Germany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7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Paulo, Brazil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, United States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7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, United States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na, Austri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s, Nigeri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yo, Japan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7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ngeles, United States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etersburg, Russi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tta, Indi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, United Kingdom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ghai, Chin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, United Stat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s Aires, Argentin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gest cities in the year 195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gest cities in the Year 2015*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, United States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63,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yo, Japan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, United Kingdom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60,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y, Indi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yo, Japan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,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s, Nigeri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, France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0,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aka, Bangladesh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ghai, Chin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6,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Paulo, Brazil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ow, Russi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,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chi, Pakistan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s Aires, Argentin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o City, Mexico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, United States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6,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, United States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hr, Germany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0,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arta, Indonesi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ata, Indi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,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tta, Indi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: http://geography.about.com/library weekl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agglomeration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: Atlas of World History, Nystrom, 20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1800"/>
        <w:gridCol w:w="549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  <w:br/>
              <w:t>Became #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ulation Information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phis, Egy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 B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ll over 30,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kad, Babylonia (Iraq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gash, Babylonia (Iraq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, Babylonia (Iraq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bes, Egy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bylon, Babylonia (Iraq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ris, Egy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phis, Egy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bes, Egy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eveh, Assyria (Iraq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bylon, Babylonia (Iraq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above 200,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and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iputra (Patna), In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an (Xi'an), Ch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 (100 CE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antinople, Turk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 (500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esiphon, Ira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an (Xi'an), Ch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 (622); 600,000 (800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hdad, Ira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over 1 million; 700,000 (800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dova, Sp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feng, Ch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 (1000); 442,000 (1100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antinople, Turk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v (Mary), Turkmenis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 (1150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antinople, Turk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z (Fes), Moroc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gzhou, Ch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0 (1200); 320,000 (1250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ro, Egy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gzhou, Ch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00 (1350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king, Ch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00 (1400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jing, Ch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 (1450); 672,000 (1500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antinople, Turk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 (1650 &amp; 1700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jing, Ch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0 (1750); 1.1 million (1800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don, United Kingd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over 5 million; 1.35 million (1825); 2.32 million (1850); 4.241 million (1875); 6.480 million (1900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over 10 million; 7.774 million (1925), 12.463 million (1950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ky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over 20 million; 23 million (1975)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Cs/>
          <w:color w:val="333333"/>
          <w:sz w:val="20"/>
          <w:szCs w:val="20"/>
        </w:rPr>
        <w:t xml:space="preserve">Source: 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Four Thousand Years of Urban Growth: An Historical Census</w:t>
      </w:r>
      <w:r>
        <w:rPr>
          <w:rFonts w:cs="Verdana" w:ascii="Verdana" w:hAnsi="Verdana"/>
          <w:color w:val="333333"/>
          <w:sz w:val="20"/>
          <w:szCs w:val="20"/>
        </w:rPr>
        <w:t xml:space="preserve"> by Tertius Chandl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72"/>
      <w:szCs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45:00Z</dcterms:created>
  <dc:creator>dw291a</dc:creator>
  <dc:description/>
  <cp:keywords/>
  <dc:language>en-US</dc:language>
  <cp:lastModifiedBy>Teacher</cp:lastModifiedBy>
  <cp:lastPrinted>2008-06-11T08:55:00Z</cp:lastPrinted>
  <dcterms:modified xsi:type="dcterms:W3CDTF">2010-12-17T15:45:00Z</dcterms:modified>
  <cp:revision>2</cp:revision>
  <dc:subject/>
  <dc:title>WHERE ARE THE LARGEST CITIES</dc:title>
</cp:coreProperties>
</file>