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renceville School District</w:t>
      </w:r>
    </w:p>
    <w:p>
      <w:pPr>
        <w:pStyle w:val="Normal"/>
        <w:jc w:val="center"/>
        <w:rPr/>
      </w:pPr>
      <w:r>
        <w:rPr/>
        <w:t>Secondary Lesson Pla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pared by:     J. Green               Building:   CHS         Week of:      5/10/15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  <w:tab/>
              <w:t>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x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BAT…demonstrate knowledge of the 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mendment (3.2.4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GLCE/CCS Topic:  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3.2.4 Explain the role of the Bill of Rights and each of its amendments in restraining the power of government over individuals. (See USHG F1.1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ontline: Confessions materi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llwork: CNN Student News (15 min.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deo: “Confessions” (20 min.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tners: Confessions activities (34 min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x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WBAT…..demonstrate knowledge of legal issues surrounding the 5th, 6th &amp; 8th amendments (3.2.4.)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  <w:t>3.2.4 Explain the role of the Bill of Rights and each of its amendments in restraining the power of government over individuals. (See USHG F1.1)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C3: 5th, 6th &amp; 8th amendment lesson plan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18"/>
                <w:szCs w:val="18"/>
              </w:rPr>
              <w:t>CNN Student News (15 min.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3:5th, 6th, 8th amendment lesson plans (54 min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x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</w:rPr>
              <w:t>•</w:t>
            </w:r>
            <w:r>
              <w:rPr>
                <w:rFonts w:eastAsia="Arial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SWBAT….demonstrate knowledge of the conflict between protecting national security and the civil liberties of U.S. citizens (3.2.4.)</w:t>
              <w:tab/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231F20"/>
                <w:sz w:val="18"/>
                <w:szCs w:val="18"/>
              </w:rPr>
              <w:t>3.2.4 Explain the role of the Bill of Rights and each of its amendments in restraining the power of government over individuals. (See USHG F1.1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  <w:r>
              <w:rPr>
                <w:b/>
                <w:color w:val="000000"/>
              </w:rPr>
              <w:t>Cheney’s Law” lesson plans from PBS Frontline.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CNN Student New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</w:t>
              <w:tab/>
              <w:t xml:space="preserve"> Channel One News (15 min.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.</w:t>
              <w:tab/>
              <w:t>“Cheney’s Law” lesson plans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ab/>
              <w:t>Video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up activity (54 min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heney’s Law group activity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x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BAT Students will be demonstrate knowledge of the 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mendment (3.2.4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231F20"/>
                <w:sz w:val="18"/>
                <w:szCs w:val="18"/>
              </w:rPr>
              <w:t>3.2.4 Explain the role of the Bill of Rights and each of its amendments in restraining the power of government over individuals. (See USHG F1.1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•</w:t>
            </w:r>
            <w:r>
              <w:rPr>
                <w:b/>
                <w:color w:val="000000"/>
              </w:rPr>
              <w:tab/>
              <w:t>CNN Student News.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•</w:t>
            </w:r>
            <w:r>
              <w:rPr>
                <w:b/>
                <w:color w:val="000000"/>
              </w:rPr>
              <w:tab/>
              <w:t>MC3 materia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PT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1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I.</w:t>
              <w:tab/>
              <w:t>Bellwork: CNN Student News (15 min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</w:t>
              <w:tab/>
              <w:t>MC3: 8</w:t>
            </w:r>
            <w:r>
              <w:rPr>
                <w:b/>
                <w:color w:val="000000"/>
                <w:vertAlign w:val="superscript"/>
              </w:rPr>
              <w:t>th</w:t>
            </w:r>
            <w:r>
              <w:rPr>
                <w:b/>
                <w:color w:val="000000"/>
              </w:rPr>
              <w:t xml:space="preserve"> amendment activities (54 min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x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MC3 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amendment activitie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/Subject: Civic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iod: 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y of week: ___M ___T ___W ___Th __x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WBAT: demonstrate knowledge of the 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mendment (3.2.4.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231F2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Topic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231F20"/>
                <w:sz w:val="18"/>
                <w:szCs w:val="18"/>
              </w:rPr>
              <w:t>3.2.4 Explain the role of the Bill of Rights and each of its amendments in restraining the power of government over individuals. (See USHG F1.1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NN Student New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ontline: Death by Fir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I.</w:t>
              <w:tab/>
              <w:t>Bellwork: CNN Student News (10 min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</w:t>
              <w:tab/>
              <w:t>Frontline: Death by Fire lesson plans (59 min.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x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Death by Fire lesson plans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73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/Subject: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eriod: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y of week: ___M ___T ___W ___Th ___F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jective(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WBAT…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CE/CC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opic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al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cedure/Activities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Strategies</w:t>
            </w:r>
            <w:r>
              <w:rPr>
                <w:b/>
                <w:sz w:val="16"/>
                <w:szCs w:val="16"/>
                <w:u w:val="single"/>
              </w:rPr>
              <w:t xml:space="preserve"> (check all that apply)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Direct Instruction/lectur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ummarizing &amp; Notetak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uided Practice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Cooperative Learning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acher Demo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dentifying Similarities &amp; Differenc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oup Discuss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Nonlinguistic Representation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raphic Organizer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Setting Objectiv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Technology Integration</w:t>
            </w:r>
          </w:p>
        </w:tc>
        <w:tc>
          <w:tcPr>
            <w:tcW w:w="58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Generating &amp; Testing Hypotheses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Independent Practice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    Other</w:t>
            </w:r>
            <w:r>
              <w:rPr>
                <w:sz w:val="16"/>
                <w:szCs w:val="16"/>
              </w:rPr>
              <w:t>(explain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te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5:48:00Z</dcterms:created>
  <dc:creator>Clarenceville School District</dc:creator>
  <dc:description/>
  <cp:keywords/>
  <dc:language>en-US</dc:language>
  <cp:lastModifiedBy>Joshua Green</cp:lastModifiedBy>
  <cp:lastPrinted>2012-05-21T07:26:00Z</cp:lastPrinted>
  <dcterms:modified xsi:type="dcterms:W3CDTF">2015-05-09T15:48:00Z</dcterms:modified>
  <cp:revision>2</cp:revision>
  <dc:subject/>
  <dc:title>Clarenceville School District</dc:title>
</cp:coreProperties>
</file>