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renceville School District</w:t>
      </w:r>
    </w:p>
    <w:p>
      <w:pPr>
        <w:pStyle w:val="Normal"/>
        <w:jc w:val="center"/>
        <w:rPr/>
      </w:pPr>
      <w:r>
        <w:rPr/>
        <w:t>Secondary Lesson Pla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pared by:     J. Green               Building:   CHS         Week of:       4/19/15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lass/Subject: </w:t>
              <w:tab/>
              <w:t>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of week: _x__M __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</w:rPr>
              <w:t>SWBAT…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231F20"/>
                <w:sz w:val="18"/>
                <w:szCs w:val="18"/>
              </w:rPr>
              <w:t>Students will demonstrate knowledge of Local Government (3.3.4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GLCE/CCS Topic:  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3.3.4 Describe how state and local governments are organized, their major responsibilities, and how the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231F20"/>
                <w:sz w:val="21"/>
                <w:szCs w:val="21"/>
              </w:rPr>
              <w:t>affect the lives of citizens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N Student New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lm: Detropi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  <w:tab/>
              <w:t>Bellwork: CNN Student News + discuss (15 min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>II.</w:t>
              <w:tab/>
              <w:t>Film: “Detropia” (54 min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ilm question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x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WBAT…</w:t>
            </w:r>
            <w:r>
              <w:rPr>
                <w:b/>
                <w:bCs/>
                <w:sz w:val="18"/>
                <w:szCs w:val="18"/>
              </w:rPr>
              <w:t xml:space="preserve"> Students will be demonstrate knowledge of local governments (3.3.4, 3.3.6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3.3.4 Describe how state and local governments are organized, their major responsibilities, and how they</w:t>
            </w:r>
          </w:p>
          <w:p>
            <w:pPr>
              <w:pStyle w:val="Normal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affect the lives of citizens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•</w:t>
            </w:r>
            <w:r>
              <w:rPr>
                <w:b/>
                <w:color w:val="000000"/>
              </w:rPr>
              <w:tab/>
              <w:t>student produced current ev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ind w:left="720" w:hanging="720"/>
              <w:rPr/>
            </w:pPr>
            <w:r>
              <w:rPr>
                <w:sz w:val="18"/>
                <w:szCs w:val="18"/>
              </w:rPr>
              <w:t>I.</w:t>
              <w:tab/>
              <w:t>Bellwork: CNN Student News (10 min.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  <w:tab/>
              <w:t>Debrief: 3 branches activities (Mich. Supreme, Legislative, Governor, current events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        Limited Government review (29 min.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ind w:left="72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x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WBAT</w:t>
            </w:r>
            <w:r>
              <w:rPr>
                <w:b/>
                <w:bCs/>
                <w:sz w:val="18"/>
                <w:szCs w:val="18"/>
              </w:rPr>
              <w:t xml:space="preserve"> Describe how state and local governments are organized, their major responsibilities, and how the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ffect the lives of citizens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3.3.4 Describe how state and local governments are organized, their major responsibilities, and how they</w:t>
            </w:r>
          </w:p>
          <w:p>
            <w:pPr>
              <w:pStyle w:val="Normal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affect the lives of citizens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CNN Student News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Unit 1 Test.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lwork: CNN Student News (15 min.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 1 Test (54 min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nit 1 Test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_W __x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WBAT…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231F20"/>
                <w:sz w:val="18"/>
                <w:szCs w:val="18"/>
              </w:rPr>
              <w:t>demonstrate knowledge of civil liberties (3.2.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3.2.4 Explain the role of the Bill of Rights and each of its amendments in restraining the power of government over individuals. (See USHG F1.1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N Student New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uter Lab.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work: CNN Student News + discuss (15 min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-lecture: “Civil Rights/Liberties” powerpoint (15 min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uter lab: Current events in civil rights/liberties (34 min.)</w:t>
            </w: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Current events in Civil Libertie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_W ___Th __x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Students will demonstrate knowledge of important Supreme Court civil rights/liberties case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3.2.4 Explain the role of the Bill of Rights and each of its amendments in restraining the power of government over individuals. (See USHG F1.1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N Student New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uter Lab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work: CNN Student News (10 min.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: Rewriting the bill of rights (59 min.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/Subject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riod: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of week: ___M __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WBAT…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opic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5:56:00Z</dcterms:created>
  <dc:creator>Clarenceville School District</dc:creator>
  <dc:description/>
  <cp:keywords/>
  <dc:language>en-US</dc:language>
  <cp:lastModifiedBy>Joshua Green</cp:lastModifiedBy>
  <cp:lastPrinted>2011-08-22T14:46:00Z</cp:lastPrinted>
  <dcterms:modified xsi:type="dcterms:W3CDTF">2015-04-19T15:56:00Z</dcterms:modified>
  <cp:revision>2</cp:revision>
  <dc:subject/>
  <dc:title>Clarenceville School District</dc:title>
</cp:coreProperties>
</file>