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3/29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Meet your Rep/Senator + letter assignment (30 mi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bill writing research: using Youth in Govern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 online(29 min.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ederalism packe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Michigan State Legislative Branch 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your Governor assig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/Local Current Ev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lab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Local Current Events #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 your Governor assignmen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tate/local current events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Meet your Govern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lab: Michigan Supreme Court assignment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ichigan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uth in Government packe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artners: Michigan Youth in Government packet + bill writing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leted bi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YIG packe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your Governor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/Local Current Events #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uter Lab: Meet your Governor assignment (25 min.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State/Local Current Events #2 (34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ate/Local Current Events #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eet your Governor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2:18:00Z</dcterms:created>
  <dc:creator>Clarenceville School District</dc:creator>
  <dc:description/>
  <cp:keywords/>
  <dc:language>en-US</dc:language>
  <cp:lastModifiedBy>Joshua Green</cp:lastModifiedBy>
  <cp:lastPrinted>2011-08-22T14:46:00Z</cp:lastPrinted>
  <dcterms:modified xsi:type="dcterms:W3CDTF">2015-03-28T22:18:00Z</dcterms:modified>
  <cp:revision>2</cp:revision>
  <dc:subject/>
  <dc:title>Clarenceville School District</dc:title>
</cp:coreProperties>
</file>