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3/1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during the Korean War (4.2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materials: Korean Wa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5 min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I.</w:t>
              <w:tab/>
              <w:t xml:space="preserve"> CCR: Korean War arti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R 4 squ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ight answers to MC3 Korean War questions.(54 min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CR 4 square and MC3 Korean War ques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BAT…demonstrate knowledge of current events in U.S. foreign policy (4.2.1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lab: Current events in U.S. foreign policy (30 min.)computer lab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(4.2.1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hannel One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writing activity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U.S. foreign policy decisions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.   Bellwork: Current Event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 Computer lab: U.S. foreign policy decisions activity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riting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reign policy decisions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the influences on U.S. foreign policy (4.2.1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merican War, Cold War containment) (See USHG 6.2; 7.2; 8.1.2; 9.2.1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4.2.1 Describe how different political systems interact in world affairs with respect to international issu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(See USHG 6.2.4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materia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.   CNN Student News (15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color w:val="000000"/>
              </w:rPr>
            </w:pPr>
            <w:r>
              <w:rPr>
                <w:color w:val="000000"/>
              </w:rPr>
              <w:t>II.</w:t>
              <w:tab/>
              <w:t>Computer Lab: Expository writing: Foreign Policy (54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Writing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12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5-03-01T01:12:00Z</dcterms:modified>
  <cp:revision>2</cp:revision>
  <dc:subject/>
  <dc:title>Clarenceville School District</dc:title>
</cp:coreProperties>
</file>