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2/22/15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demonstrate knowledge of U.S. foreign policy (4.1.1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principles, provide examples of how they were implemented and their consequences (e.g., Spanish-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merican War, Cold War containment) (See USHG 6.2; 7.2; 8.1.2; 9.2.1)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</w:t>
              <w:tab/>
              <w:t>Bellwork: U.S. Foreign Policy current events + discuss (20 min.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</w:t>
              <w:tab/>
              <w:t>Mini-lecture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What is foreign policy?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Domestic vs. foreign policy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Examples of U.S. foreign policy in last 20 yr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Which branch of gov’t is most powerful? (20 min.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I.          Partners: Constitutional Grants of Power in Foreign Affairs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Chart + debrief (29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Constitutional Grants  of Power in Foreign Affairs workshee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color w:val="231F20"/>
                <w:sz w:val="18"/>
                <w:szCs w:val="18"/>
              </w:rPr>
              <w:t>SWBAT: demonstrate knowledge of trends in U.S. foreign policy (4.1.1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principles, provide examples of how they were implemented and their consequences (e.g., Spanish-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merican War, Cold War containment) (See USHG 6.2; 7.2; 8.1.2; 9.2.1)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es/Trends in foreign poli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P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-lecture: “Trends in foreign policy” (15 min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s: Foreign policy scenarios (15 min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oups: Roles in Foreign policy (29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*Unit 2 Tes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 demonstrate knowledge of the Constitutional basis of U.S. Foreign Policy (4.1.1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principles, provide examples of how they were implemented and their consequences (e.g., Spanish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  <w:sz w:val="18"/>
                <w:szCs w:val="18"/>
              </w:rPr>
              <w:t>American War, Cold War containment) (See USHG 6.2; 7.2; 8.1.2; 9.2.1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m: Hotel Rwanda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ellwork: CNN Student News (15 min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rief: Trends/roles in U.S. foreign policy (15 min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m: Hotel Rwanda (39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Hotel Rwanda film questio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 demonstrate knowledge of the role that the U.S. played in the Rwandan Genocide (4.1.1.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principles, provide examples of how they were implemented and their consequences (e.g., Spanish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231F20"/>
                <w:sz w:val="18"/>
                <w:szCs w:val="18"/>
              </w:rPr>
              <w:t>American War, Cold War containment) (See USHG 6.2; 7.2; 8.1.2; 9.2.1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Film: Hotel Rwanda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/>
            </w:pPr>
            <w:r>
              <w:rPr>
                <w:b/>
                <w:color w:val="000000"/>
              </w:rPr>
              <w:t>Procedure/Activity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Film: Hotel Rwanda (69 min.)</w:t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Hotel Rwanda film questio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 demonstrate knowledge of the U.S. foreign policy during the Korean War (4.1.1.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4.1.1 Identify and evaluate major foreign policy positions that have characterized the United States’ relation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with the world (e.g., isolated nation, imperial power, world leader) in light of foundational values and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principles, provide examples of how they were implemented and their consequences (e.g., Spanish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  <w:sz w:val="18"/>
                <w:szCs w:val="18"/>
              </w:rPr>
              <w:t>American War, Cold War containment) (See USHG 6.2; 7.2; 8.1.2; 9.2.1)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ean War case study artic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ean War discussion questio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rPr/>
            </w:pPr>
            <w:r>
              <w:rPr/>
              <w:t>I.</w:t>
              <w:tab/>
              <w:t>Bellwork: CNN Student News (10 min.)</w:t>
            </w:r>
          </w:p>
          <w:p>
            <w:pPr>
              <w:pStyle w:val="Normal"/>
              <w:rPr/>
            </w:pPr>
            <w:r>
              <w:rPr/>
              <w:t>II.</w:t>
              <w:tab/>
              <w:t>RAISE activity: Korean War case study (30 min.)</w:t>
            </w:r>
          </w:p>
          <w:p>
            <w:pPr>
              <w:pStyle w:val="Normal"/>
              <w:rPr/>
            </w:pPr>
            <w:r>
              <w:rPr/>
              <w:t>III.        Groups: Korean War discussion questions (29 min.)</w:t>
            </w:r>
          </w:p>
          <w:p>
            <w:pPr>
              <w:pStyle w:val="Normal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Korean War discussion questio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10:00Z</dcterms:created>
  <dc:creator>Clarenceville School District</dc:creator>
  <dc:description/>
  <dc:language>en-US</dc:language>
  <cp:lastModifiedBy>onepinksock</cp:lastModifiedBy>
  <cp:lastPrinted>2013-10-25T14:10:00Z</cp:lastPrinted>
  <dcterms:modified xsi:type="dcterms:W3CDTF">2015-02-19T20:10:00Z</dcterms:modified>
  <cp:revision>2</cp:revision>
  <dc:subject/>
  <dc:title>Clarenceville School District</dc:title>
</cp:coreProperties>
</file>